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проведения независимой технической экспертизы транспортного сред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2.53.15 </w:t>
      </w:r>
      <w:r>
        <w:rPr>
          <w:bCs/>
          <w:sz w:val="28"/>
          <w:szCs w:val="28"/>
        </w:rPr>
        <w:t>Положения 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Собрание законодательства Российской Федерации, 2004, № 32, ст. 3342; 2006, № 15, ст. 161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587; 2008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74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7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83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57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25; 2009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7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0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73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5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249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04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08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361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332; 2010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50, 65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2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4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0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05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5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17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35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251; 2011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4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35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801, 3804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3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389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52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7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66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6922),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е Правила проведения независимой технической экспертизы транспортного сред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И.Е. Левит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262 99 8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2:00Z</dcterms:created>
  <dc:creator>Людмила</dc:creator>
  <dc:description/>
  <cp:keywords/>
  <dc:language>en-US</dc:language>
  <cp:lastModifiedBy>Людмила</cp:lastModifiedBy>
  <dcterms:modified xsi:type="dcterms:W3CDTF">2012-04-23T08:34:00Z</dcterms:modified>
  <cp:revision>1</cp:revision>
  <dc:subject/>
  <dc:title>Проект</dc:title>
</cp:coreProperties>
</file>