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изнании утратившими силу некоторых акт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инистерства путей сообщения Российской Федерации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риведения нормативной правовой базы Министерства транспорта Российской Федерации в соответствие с законодательством Российской Федерации</w:t>
      </w:r>
      <w:r>
        <w:rPr>
          <w:sz w:val="28"/>
          <w:szCs w:val="28"/>
        </w:rPr>
        <w:t xml:space="preserve"> п р и к а з ы в а ю:</w:t>
      </w:r>
    </w:p>
    <w:p>
      <w:pPr>
        <w:pStyle w:val="ConsTitle"/>
        <w:widowControl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: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ние Министерства путей сообщения Российской Федерации                        от 1 декабря 1999 г. № 310у «О совершенствовании психофизиологической службы на федеральном железнодорожном транспорте»;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 Министерства путей сообщения Российской Федерации               от 4 декабря 2002 г. № 759р «О совершенствовании деятельности психофизической службы и системы реабилитации работников локомотивного хозяйства                       МПС России»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р </w:t>
        <w:tab/>
        <w:tab/>
        <w:tab/>
        <w:t xml:space="preserve">         </w:t>
        <w:tab/>
        <w:tab/>
        <w:tab/>
        <w:tab/>
        <w:tab/>
        <w:tab/>
        <w:t xml:space="preserve">                    </w:t>
        <w:tab/>
        <w:t>И.Е. Левит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афонцева Анна Сергеевна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0"/>
        </w:rPr>
        <w:t>626 95 7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15:00Z</dcterms:created>
  <dc:creator>SafontsevaAS</dc:creator>
  <dc:description/>
  <dc:language>en-US</dc:language>
  <cp:lastModifiedBy>SavelyevaLB</cp:lastModifiedBy>
  <dcterms:modified xsi:type="dcterms:W3CDTF">2012-04-18T06:15:00Z</dcterms:modified>
  <cp:revision>2</cp:revision>
  <dc:subject/>
  <dc:title/>
</cp:coreProperties>
</file>