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иказ Министерства транспорта Российской Федерации от 26 ноября 2009 г. № 216 «Об утверждении Федеральных авиационных правил «Требования к диспетчерам управления воздушным движением и парашютистам-инструкторам» (зарегистрирован Минюстом России 15 января 2010 г., регистрационный № 15996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Федеральных авиационных правилах «Требования к диспетчерам управления воздушным движением и парашютистам-инструкторам», утвержденные приказом Минтранса России от 15 ноября 2009 г. № 216 (далее – Правила)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8 добавить предложением следующего содержания: «В целях продления срока действия свидетельства парашютист-инструктор должен подтверждать свою квалификацию путем демонстрации при проведении проверок надлежащих теоретических знаний и практических навыков со следующей периодичностью:</w:t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шютист-инструктор 1 класса – один раз в три года;</w:t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шютист-инструктор 2 класса – один раз в два года;</w:t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шютист-инструктор 3 класса – ежегодно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абзаце втором пункта 11 слова «при высших образовательных учреждениях гражданской авиации» исключ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е) пункта 16 слова «основные положения типовых технологий работы диспетчеров УВД органов обслуживания воздушного движения (управления полетами)» исключ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В абзаце втором подпункта 5) пункта 21 слова «а также водолазные погружения» исключ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1065" w:hanging="4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четвертый подпункта 5) пункта 21 исключ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пункт б) пункта 23 дополнить через запятую словами «человеческий факто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</w:rPr>
        <w:t>Подпункт г) пункта 23 изложить в редакции: «правила радиообме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к Правилам Прилож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Федеральным авиационным правилам «Требования к диспетчерам управления воздушным движением и парашютистам-инструкторам»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, указываемые в свидетельствах диспетчеров УВД, выдаваемых </w:t>
        <w:br/>
        <w:t>в соответствии с настоящими Правилам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название государства (полужирным шрифтом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название свидетельства (жирным шрифтом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) серийный номер свидетельства, присвоенный полномочным органом, выдающим свидетельство (арабскими цифрами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 фамилия, имя, отчество владельца (буквами русского и латинского алфавита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дата рождени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 адрес владельца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ражданство владельца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) подпись владельца;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подпись должностного лица, выдающего свидетельство, и дата выдачи;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 печать или штамп полномочного органа, выдавшего свиде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) квалификационные отметка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отметка о допуске к работе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) отметка, касающаяся срока действия свиде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) особые отметки, (специальные отметки, касающиеся ограничений, и\или отметки о предоставляемых правах);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 другие свед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свидетельства  русский и содержит перевод на английский язык пунктов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цвет свидетельства – желтый. </w:t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tabs>
          <w:tab w:val="clear" w:pos="708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иказ Министерства транспорта Российской Федерации от 14 апреля 2010 г. № 93 «Об утверждении Порядка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» (зарегистрирован Минюстом России 26 августа 2010 г., регистрационный № 18264)</w:t>
      </w:r>
    </w:p>
    <w:p>
      <w:pPr>
        <w:pStyle w:val="Style17"/>
        <w:tabs>
          <w:tab w:val="clear" w:pos="708"/>
          <w:tab w:val="left" w:pos="567" w:leader="none"/>
        </w:tabs>
        <w:ind w:left="70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В Порядке функционирования непрерывной системы профессиональной подготовки, включая вопросы освидетельствования, стажировки, порядка допуска </w:t>
        <w:br/>
        <w:t>к работе, периодичности повышения квалификации руководящего и диспетчерского персонала, утвержденных приказом Минтранса России от 14 апреля 2010 г. № 93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 пункте 3 вместо слов «и планирования воздушного движения (далее – ПВД)» записать через запятую «планирования воздушного движения и\или планирования использования воздушного пространства (далее - ПВД/ПИВП)», далее по текс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абзаце втором пункта 5 после слов «гражданской авиации» записать: «или авиационном учебном центре (далее – АУЦ)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абзаце пятом пункта 8 слова «основные положения типовых технологий работы диспетчеров УВД органов обслуживания воздушного движения (управления полетами)» исключ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ункте 10 в первом предложении вместо словосочетания  «ПВД» записать «ПВД/ПИВП». Второе предложение изложить в редакции «</w:t>
      </w:r>
      <w:r>
        <w:rPr>
          <w:rFonts w:cs="Times New Roman" w:ascii="Times New Roman" w:hAnsi="Times New Roman"/>
          <w:sz w:val="28"/>
          <w:szCs w:val="28"/>
        </w:rPr>
        <w:t xml:space="preserve">На профессиональную переподготовку персонала для  групп обеспечения планирования воздушного движения органов ОВД аэропортов, направляются лица, имеющие образование </w:t>
        <w:br/>
        <w:t>не ниже среднего профессионального, а на профессиональную переподготовку персонала  для главного, зональных и районных центров Единой системы организации воздушного движения Российской Федерации - лица, имеющие среднее профессиональное или высшее профессиональное образование в области авиац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и четвертом пункта 21 слова «увеличенный вдвое» исключ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ункте 24 после слов «совмещения», «совмещаемых» в скобках вставить слова «объединения», «объединяемых» в соответствующем падеж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ункте 25 добавить предложением следующего содержания: «При стажировке на смежных секторах одноименных диспетчерских пунктов время стажировки на диспетчерском тренажере и время на ознакомление с работой смежных диспетчерских пунктов может быть сокращено ещё вдво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ункт 33 дополнить предложением «Основанием для приказа является соответствующее решение уполномоченного органа в области гражданской авиац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пункт б) пункта 36 дополнить через запятую словами «человеческий фактор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пункт г) пункта 36 изложить в редакции: «правила радиообме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абзаце первом пункта 69 после слов «гражданской авиации»  записать «или АУЦ», далее по текс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ункте 71 вместо слов «</w:t>
      </w:r>
      <w:r>
        <w:rPr>
          <w:rFonts w:cs="Times New Roman" w:ascii="Times New Roman" w:hAnsi="Times New Roman"/>
          <w:sz w:val="28"/>
          <w:szCs w:val="28"/>
        </w:rPr>
        <w:t>планирования воздушного движения» записать «ПВД/ПИВП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ункте 72 последнее предложение исключ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ункте 74 вместо «ПВД» записать «ПВД/ПИВП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нкт 76 дополнить абзацем в следующей редакции: «Специалисты, окончившие обучение в зарубежных центрах языковой подготовки могут быть освобождены от курсов повышения квалификации в части английского языка </w:t>
        <w:br/>
        <w:t xml:space="preserve">в случае успешной сдачи экзамена (не ниже оценки «хорошо») экстерном </w:t>
        <w:br/>
        <w:t xml:space="preserve">по правилам радиообмена и наличия уровня владения английским языком не ниже </w:t>
        <w:br/>
        <w:t>4 (рабочего) по Шкале оценок языковых знаний ИКАО.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абзаце первом пункта 77 после слова «организации» записать «или образовательном учреждении», далее по тексту.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Приложении к Порядку в подпункте 7 в последнем столбце число «100» заменить на число «36»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022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3:00Z</dcterms:created>
  <dc:creator>pc-0036</dc:creator>
  <dc:description/>
  <dc:language>en-US</dc:language>
  <cp:lastModifiedBy>SavelyevaLB</cp:lastModifiedBy>
  <cp:lastPrinted>2012-04-16T14:58:00Z</cp:lastPrinted>
  <dcterms:modified xsi:type="dcterms:W3CDTF">2012-04-17T10:03:00Z</dcterms:modified>
  <cp:revision>2</cp:revision>
  <dc:subject/>
  <dc:title/>
</cp:coreProperties>
</file>