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ИНТРАНС РОССИИ)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09 г. № 216 и от 14 апреля 2010 г. № 93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right="1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right="1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53 Федерального закона от 19 марта 1997 г. </w:t>
        <w:br/>
        <w:t xml:space="preserve">№ 60-ФЗ «Воздушный кодекс Российской Федерации» (Собрание законодательства Российской Федерации, 1997, № 12, ст. 1383; 1999, № 28, ст. 3483; 2004; № 35, </w:t>
        <w:br/>
        <w:t xml:space="preserve">ст. 3607, № 45, ст. 4377; 2005, № 13, ст. 1078; 2006, № 30, ст. 3290, 3291; 2007, № 1 (ч. 1), ст. 29, № 27, ст. 3213, № 46, ст. 5554, № 49, ст. 6075, № 50, ст. 6239, 6244, 6245; 2008, № 29 (ч. 1), ст. 3418, № 30 (ч. 2), ст.3616; 2009, № 1, ст. 17, № 29, </w:t>
        <w:br/>
        <w:t xml:space="preserve">ст. 3616; 2010, № 30, ст. 4014; 2011, № 7, ст. 901, № 15, ст. 2019, 2023, 2024, № 30 </w:t>
        <w:br/>
        <w:t xml:space="preserve">(ч. 1), ст. 4590, № 48, ст. 6733, № 50, ст. 7351), в целях совершенствования требований к диспетчерам управления воздушным движением и парашютистам-инструкторам, а также порядка функционирования непрерывной системы профессиональной подготовки руководящего и диспетчерского персонала </w:t>
        <w:b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 Внести в приказ Министерства транспорта Российской Федерации </w:t>
        <w:br/>
        <w:t>от 26 ноября 2009 г. № 216 «Об утверждении Федеральных авиационных правил «Требования к диспетчерам управления воздушным движением и парашютистам-инструкторам» (зарегистрирован Минюстом России 15 января 2010 г., регистрационный № 15996) изменения согласно приложению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567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2. Внести в  приказ Министерства транспорта Российской Федерации </w:t>
        <w:br/>
        <w:t>от 14 апреля 2010 г. № 93 «Об утверждении Порядка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» (зарегистрирован Минюстом России 26 августа 2010 г., регистрационный № 18264) изменения согласно приложению 2 к настоящему приказу.</w:t>
      </w:r>
    </w:p>
    <w:p>
      <w:pPr>
        <w:pStyle w:val="Normal"/>
        <w:spacing w:lineRule="exact" w:line="240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</w:rPr>
        <w:t>(499) 231 63 7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1:00Z</dcterms:created>
  <dc:creator>Dolgolenko_yi</dc:creator>
  <dc:description/>
  <cp:keywords/>
  <dc:language>en-US</dc:language>
  <cp:lastModifiedBy>SavelyevaLB</cp:lastModifiedBy>
  <cp:lastPrinted>2012-04-16T15:01:00Z</cp:lastPrinted>
  <dcterms:modified xsi:type="dcterms:W3CDTF">2012-04-17T10:01:00Z</dcterms:modified>
  <cp:revision>2</cp:revision>
  <dc:subject/>
  <dc:title>МИНИСТЕРСТВО ТРАНСПОРТА РОССИЙСКОЙ ФЕДЕРАЦИИ</dc:title>
</cp:coreProperties>
</file>