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6480" w:hanging="0"/>
        <w:jc w:val="center"/>
        <w:rPr/>
      </w:pPr>
      <w:r>
        <w:rPr>
          <w:sz w:val="28"/>
          <w:szCs w:val="28"/>
        </w:rPr>
        <w:t>к приказу Минтранса Росси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квалификационные требования к профессиональным знаниям и навыкам, необходимым для исполнения должностных обязанностей государственными гражданскими служащими Министерства транспорта Российской Федерации, утвержденные приказом Министерства транспорта Российской Федерации   от 17 декабря 2009 г. № 236 (зарегистрирован Минюстом России  29 января 2010 г., регистрационный № 1612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 разделе «Категория «руководители» высшей и главной групп должностей» слова «владения компьютерной и другой оргтехникой, владения необходимым программным обеспечением» заменить словами «работы с программным обеспечением для выполнения обязанностей, определенных соответствующим должностным регламентом (работы с периферийными устройствами компьютера, в сети «Интернет», в оперативной системе, с электронной почтой, в текстовом редакторе, с электронными таблицами, с базами данных)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В разделах «Категория «помощники (советники)» высшей группы должностей», «Категория «специалисты» главной группы должностей», «Категория «специалисты» ведущей и старшей групп должностей», «Категория «обеспечивающие специалисты» ведущей группы должностей», «Категория «обеспечивающие специалисты» старшей и младшей групп должностей» слова «владения компьютерной и другой оргтехникой, владения необходимым программным обеспечением» заменить словами «работы с программным обеспечением для выполнения обязанностей, определенных соответствующим должностным регламентом (работы с периферийными устройствами компьютера,          в сети «Интернет», в оперативной системе, с электронной почтой, в текстовом редакторе, с электронными таблицами, с базами данных, по подготовке презентаций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19:00Z</dcterms:created>
  <dc:creator>Lesnikovav</dc:creator>
  <dc:description/>
  <cp:keywords/>
  <dc:language>en-US</dc:language>
  <cp:lastModifiedBy>SavelyevaLB</cp:lastModifiedBy>
  <cp:lastPrinted>2012-04-10T15:44:00Z</cp:lastPrinted>
  <dcterms:modified xsi:type="dcterms:W3CDTF">2012-04-12T06:19:00Z</dcterms:modified>
  <cp:revision>2</cp:revision>
  <dc:subject/>
  <dc:title>ПРИЛОЖЕНИЕ </dc:title>
</cp:coreProperties>
</file>