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spacing w:lineRule="exact" w:line="294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spacing w:lineRule="exact" w:line="2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0"/>
        <w:rPr/>
      </w:pPr>
      <w:r>
        <w:rPr>
          <w:sz w:val="28"/>
          <w:szCs w:val="28"/>
        </w:rPr>
        <w:t>В целях реализации части 8.1 статьи 26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;</w:t>
        <w:br/>
        <w:t>№ 29, ст. 4284; № 30 (ч. 1), ст. 4590, 4591; № 49 (ч. 1), ст. 7015) и в соответствии с пунктом 5.2.53(52).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 № 22, ст. 2576; № 42,</w:t>
        <w:br/>
        <w:t>ст. 4825; 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 ст. 4832; № 38, ст. 5389; № 46, ст. 6526; № 47, ст. 6660;</w:t>
        <w:br/>
        <w:t xml:space="preserve">№ 48, ст. 6922; 2012, № 6, ст. 686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орядок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.</w:t>
      </w:r>
    </w:p>
    <w:p>
      <w:pPr>
        <w:pStyle w:val="Style10"/>
        <w:numPr>
          <w:ilvl w:val="0"/>
          <w:numId w:val="0"/>
        </w:numPr>
        <w:spacing w:lineRule="exact" w:line="29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exact" w:line="294"/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spacing w:lineRule="exact" w:line="294"/>
        <w:jc w:val="both"/>
        <w:rPr/>
      </w:pPr>
      <w:r>
        <w:rPr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т ________________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Порядок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 (далее – Порядок) разработан в соответствии с частью 8.1 статьи 26 Федерального закона от 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унктом 5.2.53(52).2 Положения о Министерстве транспорта Российской Федерации, утвержденного постановлением Правительства Российской Федерации от 30 июля 2004 г. № 395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равила провед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 и объектов дорожного сервиса, а также при установке рекламных конструкций, информационных щитов и указателей (далее – мониторинг, объек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ониторинг осуществляетс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федерального значения - подведомственными Федеральному дорожному агентству федер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втомобильных дорог, переданных в доверительное управление Государственной компании «Российские автомобильные дороги», - Государственной компанией «Российские автомобильные дорог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автомобильных дорог общего пользования регионального и межмуниципального значения - органом государственной власти субъекта Российской Федерации и (или) уполномоченным им государствен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отношении автомобильных дорог общего пользования местного значения - органом местного самоуправления и (или) уполномоченной им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ношении частных автомобильных дорог - физическим или юридическим лицом, являющимся владельцем частной автомобильной дорог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Мониторинг осуществляется в отношении объектов (земельных участков, зданий, сооружений), расположенных в границах придорожных полос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Мониторинг включает в себя сбор, анализ и фиксацию информации о соблюдении технических требований и условий, подлежащих обязательному исполнению, при строительстве и реконструкции объектов в границах придорожных полос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Мониторинг проводится постоянно.</w:t>
      </w:r>
    </w:p>
    <w:p>
      <w:pPr>
        <w:pStyle w:val="TextBodyIndent"/>
        <w:ind w:firstLine="709"/>
        <w:rPr/>
      </w:pPr>
      <w:r>
        <w:rPr>
          <w:szCs w:val="28"/>
        </w:rPr>
        <w:t>7. В ходе мониторинга осуществляется сбор, анализ и фиксация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личии у владельцев объектов проектной и разрешительной документации на размещение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соблюдении владельцами объектов требований нормативных правовых актов и нормативных документов, регламентирующих размещение таких объектов;</w:t>
      </w:r>
    </w:p>
    <w:p>
      <w:pPr>
        <w:pStyle w:val="TextBodyIndent"/>
        <w:ind w:firstLine="709"/>
        <w:rPr/>
      </w:pPr>
      <w:r>
        <w:rPr/>
        <w:t>о наличии у владельцев объектов согласия в письменной форме владельца автомобильной дороги, содержащее технические требования и условия, подлежащие обязательному исполн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личии у владельцев объектов разрешения на строительство, выдаваемого в соответствии с Градостроительным кодексом Российской Федерации и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строительства или реконструкции указанных объектов требуется выдача разрешения на строительство).</w:t>
      </w:r>
    </w:p>
    <w:p>
      <w:pPr>
        <w:pStyle w:val="TextBodyIndent"/>
        <w:ind w:firstLine="709"/>
        <w:rPr/>
      </w:pPr>
      <w:r>
        <w:rPr/>
        <w:t xml:space="preserve">8. </w:t>
      </w:r>
      <w:r>
        <w:rPr>
          <w:szCs w:val="28"/>
        </w:rPr>
        <w:t>По результатам</w:t>
      </w:r>
      <w:r>
        <w:rPr/>
        <w:t xml:space="preserve"> мониторинга составляется отчёт, включающий сведения, полученные в ходе мониторинга согласно пункту 7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Лица, осуществляющие строительство, реконструкцию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, если для строительства или реконструкции указанных объектов требуется выдача разрешения на строительство), без согласия в письменной форме владельца автомобильной дороги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</w:t>
        <w:br/>
        <w:t>№ 51 (ч. 3), ст. 6810; 2011, № 7, ст. 901; № 15, ст. 2041; № 17, ст. 2310; № 29, ст. 4284; № 30 (ч. 1), ст. 4590, 4591; № 49 (ч. 1), ст. 701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, № 32, ст. 3342; 2006, № 15, ст. 1612; № 24, ст. 2601; № 52 (ч. 3), ст. 5587; 2008, № 8, ст. 740; № 11 (ч. 1), ст. 1029; № 17, ст. 1883; № 18, ст. 2060;№ 22, ст. 2576; № 42, ст. 4825;</w:t>
        <w:br/>
        <w:t>№ 46, ст. 5337; 2009, № 3, ст. 378; № 4, ст. 506; № 6, ст. 738; № 13, ст. 1558; № 18 (ч. 2), ст. 2249; № 32, ст. 4046; № 33, ст. 4088; № 36, ст. 4361; № 51, ст. 6332; 2010, № 6, ст. 650; № 6, ст. 652; № 11, ст. 1222; № 12, ст. 1348; № 13, ст. 1502; № 15, ст. 1805; № 25, ст. 3172; № 26, ст. 3350; № 31, ст. 4251; 2011, № 14, ст. 1935; № 26, ст. 3801, ст. 3804; № 32,</w:t>
        <w:br/>
        <w:t>ст. 4832; № 38, ст. 5389; № 46, ст. 6526; № 47, ст. 6660; № 48, ст. 6922; 2012, № 6, ст. 686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8.1 статьи 26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6:00Z</dcterms:created>
  <dc:creator>mt-dat-tev</dc:creator>
  <dc:description/>
  <cp:keywords/>
  <dc:language>en-US</dc:language>
  <cp:lastModifiedBy>SavelyevaLB</cp:lastModifiedBy>
  <cp:lastPrinted>2012-01-17T15:16:00Z</cp:lastPrinted>
  <dcterms:modified xsi:type="dcterms:W3CDTF">2012-04-11T08:16:00Z</dcterms:modified>
  <cp:revision>2</cp:revision>
  <dc:subject/>
  <dc:title>проект </dc:title>
</cp:coreProperties>
</file>