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транспорта Российской Федерации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___________________ Н.А. Асаул</w:t>
      </w:r>
    </w:p>
    <w:p>
      <w:pPr>
        <w:pStyle w:val="Normal"/>
        <w:shd w:fill="FFFFFF" w:val="clear"/>
        <w:autoSpaceDE w:val="false"/>
        <w:spacing w:lineRule="auto" w:line="276"/>
        <w:ind w:left="5103" w:hanging="0"/>
        <w:jc w:val="center"/>
        <w:rPr/>
      </w:pPr>
      <w:r>
        <w:rPr>
          <w:sz w:val="28"/>
          <w:szCs w:val="28"/>
        </w:rPr>
        <w:t>«___» _______________ 2012 года</w:t>
      </w:r>
    </w:p>
    <w:p>
      <w:pPr>
        <w:pStyle w:val="Normal"/>
        <w:shd w:fill="FFFFFF" w:val="clear"/>
        <w:autoSpaceDE w:val="false"/>
        <w:spacing w:lineRule="auto" w:line="276"/>
        <w:ind w:left="5103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autoSpaceDE w:val="false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autoSpaceDE w:val="false"/>
        <w:spacing w:lineRule="auto" w:line="276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45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ссии Минтранса России по распределению иностранных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ногосторонних разрешений российским перевозчикам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г. Москва</w:t>
        <w:tab/>
        <w:t xml:space="preserve">      «05» апреля 2012 года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Минтранса России по распределению иностранных и многосторонних разрешений российским перевозчикам (далее – Комиссия) – Н.А. Асау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Комиссии: А.Ю. Шерстнев, С.А. Андреев, А.В. Бражный, И.Н. Блохина, </w:t>
      </w:r>
      <w:r>
        <w:rPr>
          <w:sz w:val="28"/>
          <w:szCs w:val="28"/>
        </w:rPr>
        <w:t>П.Ф. Павлюк, А.С. Косаре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глашенные: И.А. Синева, О.И. Старовойтов, А.Н. Курушин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О многосторонних разрешениях Европейской конференции министров транспорта (дале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КМТ) на 2012 год;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Косаре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Об иностранных разрешениях на 2012 год.</w:t>
      </w:r>
    </w:p>
    <w:p>
      <w:pPr>
        <w:pStyle w:val="Normal"/>
        <w:shd w:fill="FFFFFF" w:val="clear"/>
        <w:autoSpaceDE w:val="false"/>
        <w:spacing w:lineRule="auto" w:line="276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Ф. Павлюк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left="3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ий автотранспортный союз поступило обращение от компании ООО «Слававто» о краже многостороннего разрешения ЕКМТ с открытой Италией №00363 из автомобиля, выполняющего рейс Италия-Россия. Имеется протокол пол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тся заменить разрешение ЕКМТ с бортовым журналом компании ООО «Слававто» на резервное раз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ий автотранспортный союз компании ИП Саврухин Н.А. и ООО "Ространс" вернули 3 годовых многосторонних разрешения из-за невозможности их исполь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лагается перераспределить данные разрешения в соответствии </w:t>
      </w:r>
      <w:r>
        <w:rPr>
          <w:bCs/>
          <w:color w:val="000000"/>
          <w:sz w:val="28"/>
          <w:szCs w:val="28"/>
        </w:rPr>
        <w:t>с положениями Условий распределения иностранных и многосторонних разрешений российским перевозчикам (далее – Условия распределения), утвержденных приказом Минтранса России от 17 декабря 2009 г. № 240.</w:t>
      </w:r>
      <w:r>
        <w:rPr>
          <w:sz w:val="28"/>
          <w:szCs w:val="28"/>
        </w:rPr>
        <w:t> следующим компани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ОО «Ростур», ООО «Сиблайн» и ООО «Балтком Лайнз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>заменить разрешение ЕКМТ с бортовым журналом компании</w:t>
        <w:br/>
        <w:t xml:space="preserve">ООО «Слававто» на резервное разрешение, а также перераспределить разрешения в соответствии </w:t>
      </w:r>
      <w:r>
        <w:rPr>
          <w:bCs/>
          <w:color w:val="000000"/>
          <w:sz w:val="28"/>
          <w:szCs w:val="28"/>
        </w:rPr>
        <w:t>с положениями Условий распределения иностранных и многосторонних разрешений российским перевозчикам (далее – Условия распределения), утвержденных приказом Минтранса России от 17 декабря 2009 г. № 240.</w:t>
      </w:r>
      <w:r>
        <w:rPr>
          <w:sz w:val="28"/>
          <w:szCs w:val="28"/>
        </w:rPr>
        <w:t xml:space="preserve"> следующим компаниям: </w:t>
      </w:r>
      <w:r>
        <w:rPr>
          <w:bCs/>
          <w:color w:val="000000"/>
          <w:sz w:val="28"/>
          <w:szCs w:val="28"/>
        </w:rPr>
        <w:t>ООО «Ростур», ООО «Сиблайн» и ООО «Балтком Лайнз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торому вопросу:</w:t>
      </w:r>
    </w:p>
    <w:p>
      <w:pPr>
        <w:pStyle w:val="Normal"/>
        <w:spacing w:lineRule="auto" w:line="276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ерманских разрешениях Ро-Ро</w:t>
      </w:r>
    </w:p>
    <w:p>
      <w:pPr>
        <w:pStyle w:val="Style14"/>
        <w:spacing w:lineRule="auto" w:line="240" w:before="0" w:after="0"/>
        <w:ind w:left="151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Комиссии Минтранса России по распределению иностранных и многосторонних разрешений российским перевозчикам (Протокол № 44 от 08.12.2012г.), произведено распределение германских разрешений 2012 года на смешанные автомобильно-паромные перевозки (Ро-Ро) с соблюдением долевого соотношения: одно разрешение смешанного сообщения (Ро-Ро) к восьми двусторонним/транзитным разрешениям. По итогам 1 квартала 2012 г. перевозчиками выбрано 54% распределенных на квартал разрешений Ро</w:t>
        <w:noBreakHyphen/>
        <w:t>Ро (2037 разрешений из 375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 </w:t>
      </w:r>
      <w:r>
        <w:rPr>
          <w:rFonts w:eastAsia="Calibri"/>
          <w:sz w:val="28"/>
          <w:szCs w:val="28"/>
        </w:rPr>
        <w:t>поступа</w:t>
      </w:r>
      <w:r>
        <w:rPr>
          <w:sz w:val="28"/>
          <w:szCs w:val="28"/>
        </w:rPr>
        <w:t>ют</w:t>
      </w:r>
      <w:r>
        <w:rPr>
          <w:rFonts w:eastAsia="Calibri"/>
          <w:sz w:val="28"/>
          <w:szCs w:val="28"/>
        </w:rPr>
        <w:t xml:space="preserve"> обращения перевозчиков, не получивших квоты германских разрешений или получивших незначительную квоту, которые готов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выполнять перевозки по разрешениям Ро-Ро.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и проведении заявочной компании на 2012 год суммарная потребность в разрешениях </w:t>
      </w:r>
      <w:r>
        <w:rPr>
          <w:sz w:val="28"/>
          <w:szCs w:val="28"/>
        </w:rPr>
        <w:t xml:space="preserve">РО-РО </w:t>
      </w:r>
      <w:r>
        <w:rPr>
          <w:rFonts w:eastAsia="Calibri"/>
          <w:sz w:val="28"/>
          <w:szCs w:val="28"/>
        </w:rPr>
        <w:t xml:space="preserve">была </w:t>
      </w:r>
      <w:r>
        <w:rPr>
          <w:sz w:val="28"/>
          <w:szCs w:val="28"/>
        </w:rPr>
        <w:t xml:space="preserve">заявлена </w:t>
      </w:r>
      <w:r>
        <w:rPr>
          <w:rFonts w:eastAsia="Calibri"/>
          <w:sz w:val="28"/>
          <w:szCs w:val="28"/>
        </w:rPr>
        <w:t>российскими перевозчиками в размере 2 853 штук (при контингенте 13 000 штук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бранные перевозчиками по результатам 1 квартала разрешения Ро-Ро выдавать, начиная с 10 апреля, заинтересованным в их получении перевозчикам, не имеющим квоту на германские разрешения или выбравших в течение квартала полностью свою квоту, в соответствии с п. 9 «Правил </w:t>
      </w:r>
      <w:r>
        <w:rPr>
          <w:rFonts w:cs="Times New Roman" w:ascii="Times New Roman" w:hAnsi="Times New Roman"/>
          <w:bCs/>
          <w:sz w:val="28"/>
          <w:szCs w:val="28"/>
        </w:rPr>
        <w:t>выдачи российских разрешений иностранным перевозчикам, а также иностранных и многосторонних разрешений российским перевозчикам»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ю о данном решении довести до перевозчиков, путем размещения на сайте Минтранса России и Ассоциации международных автомобильных перевозчиков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иностранных разрешений между российскими перевозчиками</w:t>
      </w:r>
    </w:p>
    <w:p>
      <w:pPr>
        <w:pStyle w:val="Style14"/>
        <w:spacing w:lineRule="auto" w:line="240" w:before="0" w:after="0"/>
        <w:ind w:left="10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тупили обращения от ООО «Эскадо» г.Волгоград, «Группы компаний </w:t>
        <w:br/>
        <w:t>Д-Транс» Московская обл. г.Одинцово, «Кубаньсельхозснаб-7» г.Краснодар по вопросу переноса распределенных разрешений между предприяти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частности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ректором и учредителем ООО «Эскадо» и ООО «Штерн» является одно лицо. В целях оптимизации налогообложения было принято решение о разделении перевозок между двумя компаниями. ООО «Эскадо» будет заниматься внутри российскими перевозками, а ООО «Штерн» международными. В этой связи просят разрешить передать распределенные иностранные разрешения с ООО «Эскадо» на ООО «Штерн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 холдинг «Группа компаний Д-Транс» входят три предприятия ООО «Группа компаний Д-Транс», ООО «ВДВ-Транс» и ООО «Юна-Ойл». Во второй половине 2011 года на  ООО «Группа компаний Д-Транс», ООО «ВДВ-Транс»  было приобретено значительное количество нового подвижного состава. В этой связи для выполнения перевозок  просят разрешить перераспределить выделенные квоты иностранных разрешений с  ООО «Юна-Ойл» а два других предприят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П Володина С.В., являясь подразделением ООО «Кубаньсельхозснаб-7» осуществляет завоз запасных частей и оборудования для сельхозмашин по защите растений от вредителей и сорняков. В соответствии с существующей методикой ИП Володину С.В.  на текущий год было распределено одно итальянское разрешение, которое перевозчиком использовано. В настоящее время имеется острая необходимость выполнения одного рейса  из Италии. Вместе с тем, имеется ИП Роганьян А.А., который готов уступить выделенное ему итальянское разрешение в пользу ИП Володина С.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азрешить передачу иностранных разрешений между российскими перевозчиками</w:t>
      </w:r>
      <w:r>
        <w:rPr>
          <w:rFonts w:eastAsia="Calibri"/>
          <w:sz w:val="28"/>
          <w:szCs w:val="28"/>
        </w:rPr>
        <w:t xml:space="preserve"> ООО «Эскадо» г. Волгоград, «Группы компаний Д-Транс» Московская обл. г. Одинцово, «Кубаньсельхозснаб-7» г. Краснод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1017" w:right="43" w:hanging="4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иностранных разрешений третьим лицам</w:t>
      </w:r>
    </w:p>
    <w:p>
      <w:pPr>
        <w:pStyle w:val="Style14"/>
        <w:spacing w:lineRule="auto" w:line="240" w:before="0" w:after="0"/>
        <w:ind w:left="1017" w:right="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right="4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АСМАП 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мках проводимого контроля правильности использования российскими перевозчиками иностранных разрешений были выявлены следующие факты передачи разрешений третьим лицам.</w:t>
      </w:r>
    </w:p>
    <w:p>
      <w:pPr>
        <w:pStyle w:val="Style14"/>
        <w:ind w:left="1004" w:right="43" w:hanging="43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ИП Ягер С.М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г. Калининград, пр. Мира, д. 87, оф. 28). </w:t>
      </w:r>
    </w:p>
    <w:p>
      <w:pPr>
        <w:pStyle w:val="Style14"/>
        <w:ind w:left="567" w:right="4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льское двустороннее/транзитное разрешение № 0172170 было передано третьим лицам. Польское двустороннее/транзитное разрешение № 0172171 было использовано на незаявленное данным перевозчиком транспортное средство. </w:t>
      </w:r>
    </w:p>
    <w:p>
      <w:pPr>
        <w:pStyle w:val="Style14"/>
        <w:ind w:left="567" w:right="43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ИП Вишняк С.А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Багратионовский р-н., Калининградской обл., п. Раздольное, д.19, кв. 5). Польское двустороннее/транзитное разрешение № 0193149 было передано третьим лицам. </w:t>
      </w:r>
    </w:p>
    <w:p>
      <w:pPr>
        <w:pStyle w:val="Style14"/>
        <w:ind w:left="567" w:right="43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 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ООО «Тент-плюс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Брянский р-н, Брянской области, с. Супонево, ул. Фрунзе, д. 85) двустороннее/транзитное разрешение № 0328008 было передано организации ЗАО «Бор и К» (г. Брянск, пр-д Московский, 10а). </w:t>
      </w:r>
    </w:p>
    <w:p>
      <w:pPr>
        <w:pStyle w:val="Style14"/>
        <w:ind w:left="1004" w:right="43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pacing w:val="4"/>
          <w:sz w:val="28"/>
          <w:szCs w:val="28"/>
        </w:rPr>
        <w:t>АСМАП предлагает аннулировать выделенные ИП Ягеру С.М., ИП Вишняку С.А., ООО «Тент-плюс» квоты разрешений и рассмотреть возможность приостановки действия допуска на международные перевозки.</w:t>
      </w:r>
    </w:p>
    <w:p>
      <w:pPr>
        <w:pStyle w:val="Style14"/>
        <w:ind w:left="1004" w:right="43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 xml:space="preserve"> аннулировать выделенные ИП Ягеру С.М., ИП Вишняку С.А., ООО «Тент-плюс» квоты разрешений и поручить Ространснадзору провести проверку деятельности указанных предприятий с целю принятия мер в 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 октября 2001 г. № 730 «Об утверждении положения о допуске российских перевозчиков к осуществлению международных автомобильных перевозок».</w:t>
      </w:r>
    </w:p>
    <w:p>
      <w:pPr>
        <w:pStyle w:val="Style14"/>
        <w:ind w:left="1004" w:right="43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4"/>
        <w:ind w:left="1004" w:right="43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Секретарь Комиссии                                                                                     А.В. Браж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26" w:top="709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both"/>
      <w:outlineLvl w:val="7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7:00Z</dcterms:created>
  <dc:creator>Поляшов Сергей</dc:creator>
  <dc:description/>
  <cp:keywords/>
  <dc:language>en-US</dc:language>
  <cp:lastModifiedBy>SavelyevaLB</cp:lastModifiedBy>
  <cp:lastPrinted>2012-04-06T10:41:00Z</cp:lastPrinted>
  <dcterms:modified xsi:type="dcterms:W3CDTF">2012-04-11T07:37:00Z</dcterms:modified>
  <cp:revision>2</cp:revision>
  <dc:subject/>
  <dc:title>ПРОТОКОЛ № 29</dc:title>
</cp:coreProperties>
</file>