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О внесении изменений в Порядок выдачи специального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транспортного средства, осуществляющего перевозку опасных грузов, утвержденный приказом Министерства транспорта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оссийской Федерации от 4 июля 2011 г. № 179</w:t>
      </w:r>
    </w:p>
    <w:p>
      <w:pPr>
        <w:pStyle w:val="Normal"/>
        <w:autoSpaceDE w:val="false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процедуры выдачи специального разрешения на движение по автомобильным дорогам транспортного средства, осуществляющего перевозку опасных грузов,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№ 179 (зарегистрирован Минюстом России 13 сентября 2011 г., регистрационный № 21782), следующие изменения:</w:t>
      </w:r>
    </w:p>
    <w:p>
      <w:pPr>
        <w:pStyle w:val="ConsNormal"/>
        <w:ind w:right="-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4 изложить в следующей редакции: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Специальное разрешение согласно образцу приложения № 1 к настоящему Порядку выдается на срок не более одного года».</w:t>
      </w:r>
    </w:p>
    <w:p>
      <w:pPr>
        <w:pStyle w:val="ConsNormal"/>
        <w:ind w:right="-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абзаце втором пункта 6 после слов «государственной регистрации  перевозчика» дополнить словами «или местонахождения его филиала (представительства)».</w:t>
      </w:r>
    </w:p>
    <w:p>
      <w:pPr>
        <w:pStyle w:val="ConsNormal"/>
        <w:ind w:right="-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ункт 13 изложить в следующей редакции: 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 Специальное разрешение оформляется уполномоченным органом на самодвижущееся автотранспортное средство (тягач или одиночное транспортное средство, предназначенное для перевозки опасных грузов) в течение одного рабочего дня с момента принятия решения о выдаче специального разрешения».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4 пункта 17 изложить в следующей редакции:</w:t>
      </w:r>
    </w:p>
    <w:p>
      <w:pPr>
        <w:pStyle w:val="ConsNormal"/>
        <w:ind w:right="-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наименование и местонахождение грузоотправителя и грузополучателя».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ложение № 1 к Порядку изложить согласно приложению № 1 к настоящему приказу.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к Порядку изложить согласно приложению № 2 к настоящему приказ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о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46 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Трубицын</dc:creator>
  <dc:description/>
  <cp:keywords/>
  <dc:language>en-US</dc:language>
  <cp:lastModifiedBy>SavelyevaLB</cp:lastModifiedBy>
  <cp:lastPrinted>2012-04-05T18:31:00Z</cp:lastPrinted>
  <dcterms:modified xsi:type="dcterms:W3CDTF">2012-04-10T08:04:00Z</dcterms:modified>
  <cp:revision>2</cp:revision>
  <dc:subject/>
  <dc:title> </dc:title>
</cp:coreProperties>
</file>