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апреля 2003 г. N 2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НЕЗАВИСИМОЙ</w:t>
      </w:r>
    </w:p>
    <w:p>
      <w:pPr>
        <w:pStyle w:val="ConsPlusTitle"/>
        <w:widowControl/>
        <w:jc w:val="center"/>
        <w:rPr/>
      </w:pPr>
      <w:r>
        <w:rPr/>
        <w:t>ТЕХНИЧЕСКОЙ ЭКСПЕРТИЗЫ ТРАНСПОРТНЫХ СРЕДСТВ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В соответствии со статьей 12 Федерального закона "Об обязательном страховании гражданской ответственности владельцев транспортных средств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. Утвердить прилагаемые Правила организации и проведения независимой технической экспертизы транспортного средства при решении вопроса о выплате страхового возмещения по договору обязательного страхования гражданской ответственности владельца транспортного средства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. Возложить на Министерство транспорта Российской Федерации координацию деятельности органов исполнительной власти в области организации независимой технической экспертизы транспортных средств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3. Министерству транспорта Российской Федерации, Министерству юстиции Российской Федерации и Министерству внутренних дел Российской Федерации в установленном порядке разработать и утвердить: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совместно с Министерством труда и социального развития Российской Федерации - условия и порядок профессиональной аттестации экспертов-техников, осуществляющих независимую техническую экспертизу транспортных средств, в том числе требования к экспертам-техникам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совместно с Министерством образования Российской Федерации - требования к образовательным программам профессиональной переподготовки и повышения квалификации экспертов-техников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>При разработке и утверждении указанных нормативных правовых актов иметь в виду необходимость максимально широкого привлечения профессиональных объединений, союзов и ассоциаций к переподготовке, повышению квалификации и аттестации экспертов-техников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4. Возложить на Министерство юстиции Российской Федерации ведение государственного реестра экспертов-техников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Министерству юстиции Российской Федерации по согласованию с Министерством транспорта Российской Федерации и Министерством внутренних дел Российской Федерации утвердить порядок ведения государственного реестра экспертов-техников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5. Министерству транспорта Российской Федерации, Министерству юстиции Российской Федерации и Министерству внутренних дел Российской Федерации принять меры по организации, методическому и информационному обеспечению проведения независимой технической экспертизы транспортных средств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6. Министерству транспорта Российской Федерации совместно с Министерством юстиции Российской Федерации, Министерством внутренних дел Российской Федерации и другими заинтересованными органами исполнительной власти осуществлять анализ и обобщение опыта работы в области организации и проведения независимой технической экспертизы транспортных средств для выработки предложений по дальнейшему развитию и совершенствованию указанной деятельности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7. Установить, что Правила, утвержденные пунктом 1 настоящего Постановления, применяются с даты вступления в силу Федерального закона "Об обязательном страховании гражданской ответственности владельцев транспортных средств"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  <w:t>М.КАСЬЯНОВ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7:00Z</dcterms:created>
  <dc:creator>SavelyevaLB</dc:creator>
  <dc:description/>
  <cp:keywords/>
  <dc:language>en-US</dc:language>
  <cp:lastModifiedBy>SavelyevaLB</cp:lastModifiedBy>
  <dcterms:modified xsi:type="dcterms:W3CDTF">2012-04-10T07:27:00Z</dcterms:modified>
  <cp:revision>2</cp:revision>
  <dc:subject/>
  <dc:title/>
</cp:coreProperties>
</file>