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интранса России </w:t>
      </w:r>
    </w:p>
    <w:p>
      <w:pPr>
        <w:pStyle w:val="Default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5 апреля №ИЛ-43-Р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Координационного совета по развитию транспортной системы г. Москвы и Москов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520"/>
      </w:tblGrid>
      <w:tr>
        <w:trPr>
          <w:trHeight w:val="666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О. Анисимов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Московское речное пароходство» (по согласованию); 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Бадера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развитию транспортной инфраструктуры Общероссийской общественной организации «Деловая Россия»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А. Винокур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Московского областного транспортного союза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 Воронцова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енерального директора  ООО «НИПИ развитие транспортной инфраструктуры»    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Горбенко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ФГУП «Госкорпорация по ОрВД»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. Гурко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НИС»                                  (по согласованию); 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Донченко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НИИАТ»                           (по согласованию); 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. Иван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ГУП «Мосгортранс»                  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Б. Идрис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партнер компании «Стратеджи Партнерс» (по согласованию); 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Левин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директоров ОАО «Городская транспортная система скоростного трамвая»                    (по согласованию); 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Ф. Мавлют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П «НИ и ПИ Генплана Москвы»                 (по согласованию); 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Мирошниченко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российской программы по инфраструктуре и энергетике представительства Всемирного банка в России                                               (по согласованию); 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Мороз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региональной общественной организации «Координационный совет по организации дорожного движении                                   (по согласованию); 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Музыря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Московского транспортного союза                  (по согласованию); 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. Мурат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коростные магистрали» (по согласованию);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Новосел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архитектуры и градостроительства Московской области (по согласованию); 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Плотник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Группы компаний «Техно»                  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Полещук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ФГУП «АГА(А)»                             (по согласованию); 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Пятко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ГУП «ГосНИИ«Аэронавигация»               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Рудометкин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Гипроречтранс»             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мирн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оветников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обеспечения безопасности дорожного движения Министерства внутренних дел Российской Федерации                         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енерального директора  Концессионной инвестиционной компании «Транспроект» (по согласованию);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Тит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ФГУП ГПИ и НИИ ГА «Аэропроект»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. Фахретдино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генерального совета Общероссийской общественной организации «Деловая Россия», руководитель проекта «Качество дорог России»     (по согласованию); 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Фрейдин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КУ «Ространсмодернизация»        (по согласованию); 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 Чибирев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ассоциации эксплуатантов воздушного транспорта (по согласованию); 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Чочуа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ГУП «Мосавтотранс»             (по согласованию); 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Шапкин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ФГУП ГосНИИ ГА                    (по согласованию); 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имаров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 транспорте МВД России по Центральному федеральному округу                          (по согласованию).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5</w:t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8:00Z</dcterms:created>
  <dc:creator>makogonova</dc:creator>
  <dc:description/>
  <cp:keywords/>
  <dc:language>en-US</dc:language>
  <cp:lastModifiedBy>SavelyevaLB</cp:lastModifiedBy>
  <cp:lastPrinted>2012-03-21T12:04:00Z</cp:lastPrinted>
  <dcterms:modified xsi:type="dcterms:W3CDTF">2012-04-06T07:48:00Z</dcterms:modified>
  <cp:revision>2</cp:revision>
  <dc:subject/>
  <dc:title/>
</cp:coreProperties>
</file>