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луги по предоставлению сведений из Реест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рских порт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действий Федерального агентства морского и речного транспорта при предоставлении государственной услуги по предоставлению сведений из Реестра морских портов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обращения заявителя о предоставлении сведений из Реест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25pt" to="22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ссмотрение специалистом Управления инвестиций и программ развития обращения заявителя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сведений из Реестра в форме выписк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едоставлении сведений из Ре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из Реестра заявителю в форме выписк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исьма об отказе в предоставлении заявителю сведений из Ре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2:00Z</dcterms:created>
  <dc:creator>SvintsovaES</dc:creator>
  <dc:description/>
  <cp:keywords/>
  <dc:language>en-US</dc:language>
  <cp:lastModifiedBy>SavelyevaLB</cp:lastModifiedBy>
  <cp:lastPrinted>2012-04-04T17:26:00Z</cp:lastPrinted>
  <dcterms:modified xsi:type="dcterms:W3CDTF">2012-04-05T12:02:00Z</dcterms:modified>
  <cp:revision>2</cp:revision>
  <dc:subject/>
  <dc:title/>
</cp:coreProperties>
</file>