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федераль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й власти, подлежащих признанию утратившими силу, приостановлению, изменению или принятию в связи с проект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едерального закона «</w:t>
      </w:r>
      <w:r>
        <w:rPr>
          <w:b/>
          <w:bCs/>
          <w:sz w:val="28"/>
          <w:szCs w:val="28"/>
        </w:rPr>
        <w:t xml:space="preserve">О внесении изменений в Воздушный кодек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ой Федерации и </w:t>
      </w:r>
      <w:r>
        <w:rPr>
          <w:b/>
          <w:sz w:val="28"/>
          <w:szCs w:val="28"/>
        </w:rPr>
        <w:t xml:space="preserve">Кодекс торгового морепла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 привлечения поисковых и аварийно-спасательных сил и средств авиационных предприятий и организаций государственной и экспериментальной авиации к поиску и спас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, терпящих или потерпевших бедствие на мор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«О внесении изменений в Воздушный кодекс и Кодекс торгового мореплавания Российской Федерации </w:t>
        <w:br/>
        <w:t xml:space="preserve">в части привлечения поисковых и аварийно-спасательных сил и средств авиационных предприятий и организаций государственной и экспериментальной авиации к поиску и спасанию людей, терпящих или потерпевших бедствие на море» (далее – федеральный закон) подлежат принят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тановление Правительства Российской Федерации, предусматривающее внесение изменений в Федеральные авиационные правила поиска и спасания в Российской Федерации, утвержденные постановлением Правительства Российской Федерации от 15 июля 2008 г. № 530, в части дополнения положениями, предусматривающими поиск и спасание людей, терпящих или потерпевших бедствие на м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: в течение 6 месяцев после принятия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исполнитель: Министерство транспорт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Министерство экономического развития Российской Федерации, Министерство финансов Российской Федерации, Министерство обороны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Федеральная служба безопасности Российской Федерации, Министерство внутренних дел Российской Федерации, Федеральная таможенная служба, Министерство промышленности и торговл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равительства Российской Федерации, предусматривающее внесение изменений в Положение о Федеральном агентстве воздушного транспорта, утвержденное постановлением Правительства Российской Федерации от 30 июля 2004 г. № 396, в части предоставления Федеральному агентству воздушного транспорта полномочий по организации совместно с взаимодействующими федеральными органами исполнительной власти поиска и спасания пассажиров и экипажей морских судов, терпящих или потерпевших бедствие на море, организации и проведению учений, в том числе международных, по поиску и спасанию людей, терпящих или потерпевших бед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готовки: в течение 6 месяцев после принятия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исполнитель: Министерство транспорт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исполнители: Министерство экономического развития Российской Федерации, Министерство финансов Российской Федерации, Министерство иностранных дел Российской Федерации, Министерство обороны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Федеральная служба безопасности Российской Федерации, Министерство внутренних дел Российской Федерации, Федеральная таможенная служба, Министерство промышленности и торговли Российской Федерации. </w:t>
      </w:r>
    </w:p>
    <w:sectPr>
      <w:headerReference w:type="default" r:id="rId2"/>
      <w:headerReference w:type="first" r:id="rId3"/>
      <w:type w:val="nextPage"/>
      <w:pgSz w:w="1196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80"/>
      <w:jc w:val="both"/>
    </w:pPr>
    <w:rPr>
      <w:color w:val="000000"/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3:00Z</dcterms:created>
  <dc:creator>igrischenko</dc:creator>
  <dc:description/>
  <cp:keywords/>
  <dc:language>en-US</dc:language>
  <cp:lastModifiedBy>SavelyevaLB</cp:lastModifiedBy>
  <cp:lastPrinted>2012-03-13T09:49:00Z</cp:lastPrinted>
  <dcterms:modified xsi:type="dcterms:W3CDTF">2012-04-05T11:53:00Z</dcterms:modified>
  <cp:revision>2</cp:revision>
  <dc:subject/>
  <dc:title>ФИНАНСОВО-ЭКОНОМИЧЕСКОЕ ОБОСНОВАНИЕ</dc:title>
</cp:coreProperties>
</file>