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оздушный кодекс Российской Федерации и Кодекс торгового морепла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ссийской Федерации в части привлечения поисковых и аварийно-спасательных сил и средств авиационных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рганизаций государственной и экспериментальной ави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иску и спасанию людей, терпящих или потерпевших бедствие на мор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федерального закона «О внесении изменений в Воздушный кодекс Российской Федерации и Кодекс торгового мореплавания Российской Федерации </w:t>
        <w:br/>
        <w:t xml:space="preserve">в части привлечения поисковых и аварийно-спасательных сил и средств авиационных предприятий и организаций государственной и экспериментальной авиации к поиску и спасанию людей, терпящих или потерпевших бедствие на море» (далее – законопроект) предусмотрено привлечение поисковых и аварийно-спасательных сил и средств авиационных предприятий и организаций государственной и экспериментальной авиации (далее – авиационные силы и средства) к проведению поисково-спасательных операций на море и возмещение им расходов за осуществление поисковых и аварийно-спасательных операций на море и участие в их обеспечении за счет субсидий из федераль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ланируемого размера субсидий учитывались следующие данные ведомственной статистик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б участии авиационных сил и средств (количестве вертолето-вылетов и самолето-вылетов) в поисково-спасательных операциях на море приведена в таблице 1. При этом силы и средства организаций экспериментальной авиации к проведению поисково-спасательных операций на море не привлекались. 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80"/>
        <w:gridCol w:w="840"/>
        <w:gridCol w:w="840"/>
        <w:gridCol w:w="960"/>
        <w:gridCol w:w="840"/>
        <w:gridCol w:w="720"/>
        <w:gridCol w:w="840"/>
        <w:gridCol w:w="840"/>
        <w:gridCol w:w="960"/>
        <w:gridCol w:w="840"/>
        <w:gridCol w:w="9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ги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47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. ави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с. ави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.</w:t>
            </w:r>
          </w:p>
          <w:p>
            <w:pPr>
              <w:pStyle w:val="Normal"/>
              <w:ind w:left="-108"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/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/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мор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пий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/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с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/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/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/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/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/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/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в/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олето-выл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лето-выл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вертолето-вылетов за 2007-2011 годы - 87 (в среднем за год - 17);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самолето-вылетов   за 2007-2011 годы - 26 (в среднем за год - 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няя продолжительность состав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ертолето-вылета - 1 час 48 мин. = 108 мин. = 1,8 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амолето-вылета  - 4 часа 05 мин.=245 мин. = 4,08 ча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Итого средняя продолжительность привлечения к проведению поисково-спасательных операций на море в году состав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етов - 17 х 1,8 час = 30,6 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ов   - 5 х 4,08 час = 20,4 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няя стоимость одного часа полета при осуществлении поисково-спасательных операций составля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олета типа Ми-8Т– 30 737,79 руб./час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а  типа Ан-26 – 55 383,25 руб./ча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того среднегодовые расходы на возмещение затрат при привлечении авиационных сил и средств к осуществлению поисково-спасательных операций на море составляю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737,79 руб./час х 30,6 час + 55 383,25 руб./час х 20,4 час =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= 940 576,37 руб. + 1 129 818,3 руб. = 2 070 394,7 руб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0 ноября 2011 г. № 371-ФЗ «О федеральном бюджете на 2012 год и на плановый период 2013 и 2014 годов» предусмотрены бюджетные ассигнования авиационным предприятиям и организациям экспериментальной авиации на возмещение затрат при осуществлении ими поисково-спасательных операций (работ) и участии в их обеспечении в размере 24,0 млн. руб. ежегодно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 г. объем бюджетных ассигнований на указанные цели составил </w:t>
        <w:br/>
        <w:t xml:space="preserve">24,0 млн. руб. Росавиацией были предоставлены субсидии авиационным предприятиям на общую сумму 2,83 млн. руб., что составляет 12 % от предусмотренных в федеральном бюджете средств. Кроме того, авиационными предприятиями дополнительно представлены документы на возмещение затрат при осуществление ими в 2011 г. поисково-спасательных операций (работ) на общую сумму 2,6 млн. руб., которые рассматриваются в Росавиации для принятия решения о предоставлении субсид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 изложенное, реализация законопроекта не потребует дополнительного выделения средств из федерального бюджета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51:00Z</dcterms:created>
  <dc:creator>PoceluevaEV</dc:creator>
  <dc:description/>
  <cp:keywords/>
  <dc:language>en-US</dc:language>
  <cp:lastModifiedBy>SavelyevaLB</cp:lastModifiedBy>
  <cp:lastPrinted>2012-03-28T10:36:00Z</cp:lastPrinted>
  <dcterms:modified xsi:type="dcterms:W3CDTF">2012-04-05T11:51:00Z</dcterms:modified>
  <cp:revision>2</cp:revision>
  <dc:subject/>
  <dc:title>Финансово-экономическое обоснование </dc:title>
</cp:coreProperties>
</file>