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В целях выполнения работ по строительству подводной волоконно-оптической линии связи разрешить заход до 30 ноября 2012 г. иностранных судов по перечню согласно Приложению в районы Балтийского моря, ограниченные береговой линией, государственной границей Российской Федерации и прямыми линиями, соединяющими по порядку точки с координатами: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54°36'2" северной широты и 19°50'6" восточной долготы, 54°36'2" северной широты и 19°24'0" восточной долготы, 55°26'2" северной широты и 20°39'4" восточной долготы, 55°23'1" северной широты и 20°55'0" восточной долготы;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59°28'6" северной широты и 28°02'6" восточной долготы, 59°53'2" северной широты и 26°30'9" восточной долготы, 60°18'2" северной широты и 27°34'4" восточной долготы, 59°50'5" северной широты и 28°32'5" восточной долго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Разрешить многократное пересечение государственной границы Российской Федерации судам согласно Приложению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указанных в приложении к настоящему распоряжению, в пунктах пропуска через государственную границу Российской Федерации, установленных в открытых для захода иностранных судов морских портах, при их прибытии в Российскую Федерацию перед началом выполнения работ и их убытии из Российской Федерации после окончания рабо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, указанных в пункте 1 настоящего распоря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Росморречфлоту организовать работы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, указанных в пункте 1 настоящего распоряжения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897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2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0:00Z</dcterms:created>
  <dc:creator>Chudinova</dc:creator>
  <dc:description/>
  <cp:keywords/>
  <dc:language>en-US</dc:language>
  <cp:lastModifiedBy>SavelyevaLB</cp:lastModifiedBy>
  <dcterms:modified xsi:type="dcterms:W3CDTF">2012-04-04T13:20:00Z</dcterms:modified>
  <cp:revision>2</cp:revision>
  <dc:subject/>
  <dc:title>ПРАВИТЕЛЬСТВО РОССИЙСКОЙ ФЕДЕРАЦИИ</dc:title>
</cp:coreProperties>
</file>