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BodyText2"/>
        <w:ind w:left="709" w:hanging="0"/>
        <w:rPr/>
      </w:pPr>
      <w:r>
        <w:rPr>
          <w:b/>
          <w:bCs/>
          <w:szCs w:val="28"/>
        </w:rPr>
        <w:t>к проекту федерального закона «</w:t>
      </w:r>
      <w:r>
        <w:rPr>
          <w:b/>
          <w:szCs w:val="28"/>
        </w:rPr>
        <w:t>О внесении изменений в Федеральный закон «О внутренних морских водах, территориальном море и прилежащей зоне Российской Федерации» и Водный кодекс Российской Федерации</w:t>
      </w:r>
    </w:p>
    <w:p>
      <w:pPr>
        <w:pStyle w:val="Normal"/>
        <w:ind w:left="709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характеристики проекта федерального закон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федерального закона «О внесении изменений в Федеральный закон «О внутренних морских водах, территориальном море и прилежащей зоне Российской Федерации» и Водный кодекс Российской Федерации (далее – законопроект) разработан Минтрансом России в инициатив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проект соответствует пункту 36 «Развитие транспортной системы и повышение конкурентоспособности транспорта» Перечня проектов по реализации Основных направлений деятельности Правительства Российской Федерации на период до 2012 года, утвержденного распоряжением Правительства Российской Федерации от 17 ноября 2008 г. № 1663-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роблемы, на решение которой направлен проект федерального закона. Обоснование предлагаемых решений и ожидаемые результаты их реализации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28"/>
          </w:rPr>
          <w:t>Конвенцией по защите морской среды района Балтийского моря (далее – Хельсинкская конвенция),</w:t>
        </w:r>
      </w:hyperlink>
      <w:r>
        <w:rPr>
          <w:sz w:val="28"/>
          <w:szCs w:val="28"/>
        </w:rPr>
        <w:t xml:space="preserve"> а также </w:t>
      </w:r>
      <w:hyperlink r:id="rId3">
        <w:r>
          <w:rPr>
            <w:rStyle w:val="InternetLink"/>
            <w:sz w:val="28"/>
          </w:rPr>
          <w:t>Конвенцией о защите Черного моря от загрязнения (далее – Бухарестская конвенция)</w:t>
        </w:r>
      </w:hyperlink>
      <w:r>
        <w:rPr>
          <w:sz w:val="28"/>
          <w:szCs w:val="28"/>
        </w:rPr>
        <w:t xml:space="preserve"> размещение (помещение) материалов для целей иных, чем просто их удаление, при условии, что такое размещение (помещение) не противоречит целям указанных Конвенций, не считается захоро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положения Хельсинкской конвенции (правило 1 приложение V) и Бухарестской конвенции (статья 2 Протокола </w:t>
      </w:r>
      <w:r>
        <w:rPr>
          <w:bCs/>
          <w:sz w:val="28"/>
        </w:rPr>
        <w:t>о защите морской среды Черного моря от загрязнения, вызываемого захоронением</w:t>
      </w:r>
      <w:r>
        <w:rPr>
          <w:sz w:val="28"/>
          <w:szCs w:val="28"/>
        </w:rPr>
        <w:t>) о запрещении захоронения не применяются к удалению в море материалов (грунтов), вынутых земснарядами, при условии, что они содержат рассеянные загрязняющи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 3 Федерального закона «Об охране окружающей среды» определено, что  хозяйственная и иная деятельность, оказывающая воздействие на окружающую среду может осуществляться исходя из требований  допустимости воздействия на окружающую среду. Согласно статье 2 указанного Федерального закона отношения, возникающие в области охраны окружающей среды на территории Российской Федерации, регулируются не только федеральными законами и нормативными правовыми актами Российской Федерации, но и международными договор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</w:t>
      </w:r>
      <w:r>
        <w:rPr>
          <w:sz w:val="28"/>
        </w:rPr>
        <w:t xml:space="preserve">Федеральный закон «О внутренних морских водах, территориальном море и прилежащей зоне Российской Федерации» не содержит </w:t>
      </w:r>
      <w:r>
        <w:rPr>
          <w:sz w:val="28"/>
          <w:szCs w:val="28"/>
        </w:rPr>
        <w:t>положений, предусматривающих возможность размещения грунтов, извлеченных при проведении дноуглубительных работ, в места подводных отвалов, расположенные во внутренних морских водах и территориальном мор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того, данный Федеральный закон содержит внутреннее противореч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"/>
          <w:color w:val="000000"/>
          <w:sz w:val="28"/>
        </w:rPr>
      </w:pPr>
      <w:r>
        <w:rPr>
          <w:color w:val="000000"/>
          <w:sz w:val="28"/>
        </w:rPr>
        <w:t>Пункт 2 статьи 37 Федерального закона «О внутренних морских водах, территориальном море и прилежащей зоне Российской Федерации» устанавливает запрет на захоронение отходов и других материалов, а также сброс вредных веществ во внутренних морских водах и территориальном море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</w:rPr>
        <w:t xml:space="preserve">Одновременно пункт 3 статьи 34 </w:t>
      </w:r>
      <w:r>
        <w:rPr>
          <w:sz w:val="28"/>
          <w:szCs w:val="28"/>
        </w:rPr>
        <w:t xml:space="preserve">этого же </w:t>
      </w:r>
      <w:r>
        <w:rPr>
          <w:color w:val="000000"/>
          <w:sz w:val="28"/>
        </w:rPr>
        <w:t>Федерального закона устанавливает, что проекты федеральных программ, другие документы и (или) документация, имеющие отношение к захоронению отходов и других материалов во внутренних морских водах и территориальном море Российской Федерации, являются объектами государственной экологическ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Противоречие между положениями статей 34 и 37 </w:t>
      </w:r>
      <w:r>
        <w:rPr>
          <w:color w:val="000000"/>
          <w:sz w:val="28"/>
        </w:rPr>
        <w:t>Федерального закона «О внутренних морских водах, территориальном море и прилежащей зоне Российской Федерации» привело к их неоднозначному применению  на практике при осуществлении отвала грунта, образованного в результате дноуглубительных работ, во внутренних морских водах и территориальном мор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нее по проектам, предусматривающим проведение дноуглубительных работ, выдавались положительные заключения государственной экологической экспертизы на основании норм международных конвенций (Лондонская, Хельсинкская, Бухарестская), которые допускают размещение в море грунтов, извлекаемых при дноуглублении. Положительные заключения государственной экологической экспертизы основывались на том, что извлекаемый при дноуглубительных работах грунт по своей природе является незагрязненным или слегка загрязненным в результате антропог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и в получены отрицательные заключения государственной экологической экспертизы по проектам ремонтного дноуглубления в морских портах Калининград, Кавказ, Темрюк. При выдаче отрицательных заключений государственной экологической экспертизы эксперты приравняли грунты, извлекаемые при проведении дноуглубительных работ, к отходам и другим материа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ое трактование норм Федерального закона </w:t>
      </w:r>
      <w:r>
        <w:rPr>
          <w:color w:val="000000"/>
          <w:sz w:val="28"/>
        </w:rPr>
        <w:t xml:space="preserve">«О внутренних морских водах, территориальном море и прилежащей зоне Российской Федерации» </w:t>
      </w:r>
      <w:r>
        <w:rPr>
          <w:sz w:val="28"/>
          <w:szCs w:val="28"/>
        </w:rPr>
        <w:t xml:space="preserve">ставит под угрозу не только безопасность эксплуатации акваторий морских портов и подходов к ним, но и возможность дальнейшего развития морского транспо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целевой программой «Развитие транспортной системы Российской Федерации (2010–2015 годы)» предусматривается бюджетное финансирование объектов инфраструктуры морских портов (в том числе строительство и реконструкция подходных каналов и акваторий портов) в объеме 182 млрд. рублей и привлечение внебюджетных источников на сумму более 453 млрд. рублей. Без решения вопроса о размещении грунта, извлеченного при проведении дноуглубительных работ, в подводные отвалы, расположенные во внутренних морских водах Российской Федерации, невозможно реализовать мероприятия указанной федеральной целев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однозначного применения норм Федерального закона «О внутренних морских водах, территориальном море и прилежащей зоне Российской Федерации» и реализации предусмотренных федеральной целевой программой «Развитие транспортной системы Российской Федерации (2010–2015 годы)» мероприятий по строительству и реконструкции объектов инфраструктуры морских портов, в том числе подходных каналов и акваторий, предлагается внести изменения в указанный Федеральный </w:t>
      </w:r>
      <w:hyperlink r:id="rId4">
        <w:r>
          <w:rPr>
            <w:rStyle w:val="InternetLink"/>
            <w:sz w:val="28"/>
          </w:rPr>
          <w:t>закон</w:t>
        </w:r>
      </w:hyperlink>
      <w:r>
        <w:rPr>
          <w:sz w:val="28"/>
          <w:szCs w:val="28"/>
        </w:rPr>
        <w:t>, а также в Водный кодекс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3 статьи 34 Федерального закона «О внутренних морских водах, территориальном море и прилежащей зоне Российской Федерации» предлагается уточнить, что проекты федеральных программ, другие документы и (или) документация, имеющие отношение к дноуглубительным работам в целях строительства, реконструкции портовых гидротехнических сооружений, определению места размещения (подводного отвала) грунтов, извлеченных при проведении дноуглубительных работ, являются объектами государственной эколог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нятия внутренних противоречий, содержащихся в Федеральном законе «О внутренних морских водах, территориальном море и прилежащей зоне Российской Федерации», предлагается в статье 37 данного Федерального закона уточнить, что перемещение грунтов, извлеченных при проведении дноуглубительных работ и не содержащих вредных веществ в места  размещения (подводного отвала) грунтов не считается захоронением отходов и других материалов, а также сбросом вредных веществ или стоков, содержащих такие вещества. При этом предлагается детализировать понятие «вредное вещество» с целью исключения возможности отнесения вынимаемых грунтов по их составу к вредным веще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е предлагаемых изменений в статью 37 указанного Федерального закона позволит в случае отсутствия в извлекаемом грунте вредных веществ определить в проекте проведения дноуглубительных работ место его размещения (отвала) во внутренних морских водах или территориальном море Российской Федерации. В случае присутствия в извлекаемом грунте вредных веществ решение о месте его дальнейшего размещения будет приниматься в соответствии с Федеральным законом «О континентальном шельфе Российской Федерации» и иными законодательн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размещения извлекаемого грунта, не содержащего вредных веществ, предлагается определять на основании решения о предоставлении водных объектов в пользование. Законопроектом предусмотрены соответствующие изменения в часть 2 статьи 11 и статью 22 Водного кодекса Российской Федерации. Одновременно законопроектом предлагается уточнить формулировку пункта 18 части 3 статьи 11 Водного кодекса Российской Федерации в целях обеспечения проведения дноуглубительных работ, обеспечивающих сохранение габаритов, установленных паспортами кан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проект также предусматривает включение в статью 34 Федерального закона «О внутренних морских водах, территориальном море и прилежащей зоне Российской Федерации» нормы, согласно которой не требуется проведение государственной экологической экспертизы при ремонтном дноуглублении, а также при осуществлении отвала грунта в места отвалов, в отношении которых ранее было получено положительное заключение государственной эколог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эффективности предлагаемых решений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законопроекта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вносятся в целях обеспечения однозначного применения статей 34 и 37 Федерального закона «О внутренних морских водах, территориальном море и прилежащей зоне Российской Федерации» и реализации мероприятий по строительству и реконструкция объектов инфраструктуры морских портов, предусмотренных федеральной целевой программой «Развитие транспортной системы Российской Федерации (2010–2015 годы)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законопроекта не предполагает изменений и дополнений полномочий органов государственной власти субъектов Российской Федерации и (или) органов местного самоуправления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30"/>
      <w:sz w:val="36"/>
      <w:szCs w:val="36"/>
    </w:rPr>
  </w:style>
  <w:style w:type="character" w:styleId="FontStyle53">
    <w:name w:val="Font Style53"/>
    <w:qFormat/>
    <w:rPr>
      <w:rFonts w:ascii="Cambria" w:hAnsi="Cambria" w:cs="Cambria"/>
      <w:spacing w:val="30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firstLine="883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63648.0/" TargetMode="External"/><Relationship Id="rId3" Type="http://schemas.openxmlformats.org/officeDocument/2006/relationships/hyperlink" Target="garantf1://1048132.0/" TargetMode="External"/><Relationship Id="rId4" Type="http://schemas.openxmlformats.org/officeDocument/2006/relationships/hyperlink" Target="consultantplus://offline/ref=6A8524AAC7155904EEC0EFFD9B63FAD10BB96CED6BFAFAED78D578C2x5u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6:00Z</dcterms:created>
  <dc:creator>Буланов А. В.</dc:creator>
  <dc:description/>
  <cp:keywords/>
  <dc:language>en-US</dc:language>
  <cp:lastModifiedBy>SavelyevaLB</cp:lastModifiedBy>
  <cp:lastPrinted>2012-03-28T11:42:00Z</cp:lastPrinted>
  <dcterms:modified xsi:type="dcterms:W3CDTF">2012-04-04T12:26:00Z</dcterms:modified>
  <cp:revision>2</cp:revision>
  <dc:subject/>
  <dc:title>ПОЯСНИТЕЛЬНАЯ ЗАПИСКА</dc:title>
</cp:coreProperties>
</file>