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ЕН</w:t>
      </w:r>
    </w:p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Минтранса России </w:t>
      </w:r>
    </w:p>
    <w:p>
      <w:pPr>
        <w:pStyle w:val="3"/>
        <w:tabs>
          <w:tab w:val="clear" w:pos="708"/>
          <w:tab w:val="left" w:pos="8280" w:leader="none"/>
        </w:tabs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№ ____ </w:t>
      </w:r>
    </w:p>
    <w:p>
      <w:pPr>
        <w:pStyle w:val="3"/>
        <w:ind w:right="-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свидетельств о подготовке водителей автотранспортных средств, перевозящих опасные грузы, и утверждения курсов такой подготовки</w:t>
      </w:r>
    </w:p>
    <w:p>
      <w:pPr>
        <w:pStyle w:val="3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Порядок выдачи свидетельств о подготовке водителей автотранспортных средств, перевозящих опасные грузы, и утверждения курсов такой подготовки (далее – Порядок) подготовлен в соответствии с постановлениями Правительства Российской Федерации от 30 июля 2004 г. № 395 «Об утверждении Положения о Министерстве транспорта Российской Федерации» 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2"/>
      </w:r>
      <w:r>
        <w:rPr>
          <w:spacing w:val="4"/>
          <w:sz w:val="28"/>
          <w:szCs w:val="28"/>
        </w:rPr>
        <w:t xml:space="preserve"> и от 30 июля 2004 г. № 398 «Об утверждении Положения о Федеральной службе по надзору в сфере транспорта» 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3"/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ий Порядок определяет правила утверждения курсов профессиональной подготовки водителей автотранспортных средств, перевозящих опасные грузы, а также выдачи свидетельств о подготовке водителей автотранспортных средств, перевозящих опасные грузы, в соответствии с главой 8.2 «Требования, касающиеся подготовки экипажа транспортного средства» приложения В к Европейскому соглашению о международной дорожной перевозке опасных грузов от 30 сентября 1957 г. (далее - ДОПОГ) 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4"/>
      </w:r>
      <w:r>
        <w:rPr>
          <w:spacing w:val="4"/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Решение об утверждении курсов подготовки водителей автотранспортных средств, перевозящих опасные грузы, принимается Федеральной службой по надзору в сфере транспорта и (или) территориальными органами Федеральной службы по надзору в сфере транспорта (далее – территориальный орган Ространснадзора) и оформляется удостоверением об утверждении курсов профессиональной подготовки водителей автотранспортных средств, перевозящих опасные грузы (далее – удостоверение об утверждении курсов).</w:t>
      </w:r>
    </w:p>
    <w:p>
      <w:pPr>
        <w:pStyle w:val="ConsNormal"/>
        <w:widowControl/>
        <w:tabs>
          <w:tab w:val="clear" w:pos="708"/>
          <w:tab w:val="left" w:pos="1162" w:leader="none"/>
        </w:tabs>
        <w:ind w:righ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480" w:right="-5" w:hanging="48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равила утверждения курсов подготовки водителей автотранспортных средств, перевозящих опасные грузы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ление об утверждении курсов подготовки водителей автотранспортных средств, перевозящих опасные грузы (далее – заявление об утверждении курсов), подается образовательным учреждением дополнительного профессионального образования (повышения квалификации) специалистов (далее – образовательное учреждение) в территориальный орган Ространснадзора.</w:t>
      </w:r>
    </w:p>
    <w:p>
      <w:pPr>
        <w:pStyle w:val="Normal"/>
        <w:tabs>
          <w:tab w:val="clear" w:pos="708"/>
          <w:tab w:val="left" w:pos="1148" w:leader="none"/>
        </w:tabs>
        <w:ind w:left="720" w:hanging="0"/>
        <w:jc w:val="both"/>
        <w:rPr/>
      </w:pPr>
      <w:r>
        <w:rPr>
          <w:spacing w:val="4"/>
          <w:sz w:val="28"/>
          <w:szCs w:val="28"/>
        </w:rPr>
        <w:t>В заявлении об утверждении курсов указываются следующие сведения: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именование территориального органа Ространснадзора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гистрационный номер и дата регистрации в территориальном органе Ространснадзора;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лное наименование образовательного учреждения с указанием его организационно-правовой формы, адреса места нахождения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казываются предполагаемые курсы подготовки (базовый курс подготовки, специализированный курс подготовки по перевозке в цистернах, специализированный курс подготовки по перевозке веществ и изделий класса 1, специализированный курс подготовки по перевозке радиоактивных материалов класса 7, друго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должность, подпись, фамилия, руководителя образовательного учреждения и печать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заявлению об утверждении курсов прилагаются: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1)  подробная программа подготовки, в которой указываются темы, расписания занятия и планируемые методы обучения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2) квалификация и профиль деятельности обучающего персонала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3) информации о помещениях, в которых проводятся курсы, и учебных материалах, а также о средствах, используемых для практических занятий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) условия проведения занятий, число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рриториальный орган Ространснадзора в течение одного рабочего дня с момента регистрации заявления об утверждении курсов проверяет правильность заполнения заявления об утверждении курсов, достоверность представленных в нем сведений и принимает одно из следующих решений:</w:t>
      </w:r>
    </w:p>
    <w:p>
      <w:pPr>
        <w:pStyle w:val="ConsNormal"/>
        <w:widowControl/>
        <w:tabs>
          <w:tab w:val="clear" w:pos="708"/>
          <w:tab w:val="left" w:pos="1162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звращает указанное заявление, если оно содержит недостоверную и (или) неполную информацию; </w:t>
      </w:r>
    </w:p>
    <w:p>
      <w:pPr>
        <w:pStyle w:val="ConsNormal"/>
        <w:widowControl/>
        <w:tabs>
          <w:tab w:val="clear" w:pos="708"/>
          <w:tab w:val="left" w:pos="1162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нимает заявление об утверждении курсов к рассмотр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рриториальный орган Ространснадзора при принятии решения о выдаче удостоверения об утверждении курсов имеет право дополнительно запрашивать у образовательного учреждения сведения и документы, необходимые для принятия решения о возможности выполнения образовательным учреждением условий подготовки водителей автотранспортных средств, перевозящих опасные гру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По результатам рассмотрения представленных документов территориальный орган Ространадзора, в течение четырнадцати рабочих дней с момента регистрации заявления об утверждении курсов, принимает решение о выдаче или отказе в выдаче удостоверения об утверждении кур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рок принятия указанного решения может быть увеличен на время, в течение которого образовательное учреждение представляет запрошенные сведения и документ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удостоверении об утверждении курсов указываются следующие сведения:</w:t>
      </w:r>
    </w:p>
    <w:p>
      <w:pPr>
        <w:pStyle w:val="Normal"/>
        <w:tabs>
          <w:tab w:val="clear" w:pos="708"/>
          <w:tab w:val="left" w:pos="1148" w:leader="none"/>
        </w:tabs>
        <w:ind w:left="7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1148" w:leader="none"/>
        </w:tabs>
        <w:ind w:left="72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ата регистрации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лное наименование образовательного учреждения с указанием его организационно-правовой формы, адреса места нахождения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казываются курсы подготовки (базовый курс подготовки, специализированный курс подготовки по перевозке в цистернах, специализированный курс подготовки по перевозке веществ и изделий класса 1, специализированный курс подготовки по перевозке радиоактивных материалов класса 7, друго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ок действия (продления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жность руководителя территориального органа Ространснадзора, выдавшего удостоверение об утверждении к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Территориальный орган Ространснадзора, принявший решение об отказе в выдаче удостоверения об утверждении курсов, в течение двух рабочих дней со дня принятия такого решения информирует о нем образовательное учреждение в письменной форме с указанием причины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Территориальный орган Ространснадзора вправе приостановить действие ранее выданного удостоверения об утверждении курсов на основании: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отсутствия у образовательного учреждения, допущенного в установленном порядке к подготовке водителей автотранспортных средств, перевозящих опасные грузы, лицензии на право осуществления образовательной деятельности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несоответствия программы подготовки водителей автотранспортных средств, перевозящих опасные грузы, требованиям ДОПОГ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рушения условий соответствующей подготовки и оформления документов, удостоверяющих ее прохо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В целях организации контроля за обучением территориальный орган Ространснадзора может направлять назначенных им должностных лиц для присутствия на курса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выявления одного из нарушений, указанных в пункте 10 настоящего Порядка, территориальный орган Ространснадзора вправе приостановить действие удостоверения об утверждении курсов до устранения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Решение о приостановлении действия удостоверения об утверждении курсов доводится территориальным подразделением Ространснадзора до образовательного учреждения в письменной форме с указанием причин такой приостановки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В случае приостановления действия удостоверения об утверждении курсов образовательное учреждение возвращает удостоверение об утверждении курсов в территориальный орган Ространснадзора. Подготовка водителей в период приостановки срока действия удостоверения об утверждении курсов образовательным учреждением не осущест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Реестр курсов подготовки ведет Ространснадзор с указанием следующей информаци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наименование территориального органа Ространснадзора, принявшего решение об утверждении курса подгот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регистрационный номер записи образовательного учреждения в перечне курса подгот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наименование, организационно-правовая форма и место нахождения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номер, дата выдачи и срок действия удостоверения об утверждении кур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установленное направление подгот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сведения о продлении утвержденных курсов подгот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сведения о прекращении действия утвержденных курсов подгот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ата выдачи и номер лицензии на право осуществления образовательной деятельности образовательного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нформация об  образовательных учреждениях, допущенных к </w:t>
      </w:r>
      <w:r>
        <w:rPr>
          <w:bCs/>
          <w:spacing w:val="4"/>
          <w:sz w:val="28"/>
          <w:szCs w:val="28"/>
        </w:rPr>
        <w:t>подготовке водителей автотранспортных средств, перевозящих опасные грузы,  размещается на официальном сайте Федеральной службы по  надзору в сфере транспорт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ind w:left="240" w:right="-5" w:hanging="240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рядок выдачи свидетельств о подготовке водителей автотранспортных средств, перевозящих опасные грузы,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рриториальный орган Ространснадзора не позднее, чем за три дня до окончания соответствующего курса подготовки извещается об этом образовательным учрежд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По завершении курса соответствующей подготовки при условии успешной сдачи кандидатом экзамена территориальным органом Ространснадзора выдается свидетельство о подготовке водителя автотранспортного средства, перевозящего опасные грузы (далее – свидетельство о подготовке водителя), которое должно соответствовать образцу, установленному пунктом 8.2.2.8.5 ДОП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идетельство о подготовке водителя должно быть изготовлено из пластика и оформляется на русском и английском языках. Цвет должен быть белым, шрифт – черным. На свидетельство о подготовке водителя должен наноситься дополнительный элемент защиты, такой как голограмма, печать изображения, видимого только при ультрафиолетовом освещении, или гильоширный рисун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рок действия свидетельства о подготовке водителя составляет пять лет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По истечении указанного периода водителю необходимо пройти соответствующую переподготовку для получения нового свиде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pacing w:lineRule="auto" w:line="228"/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Реестр выданных свидетельств о подготовке водителей ведет Ространснадзор с указанием следующей информац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pacing w:val="4"/>
          <w:sz w:val="28"/>
          <w:szCs w:val="28"/>
        </w:rPr>
        <w:t>фамилия, имя, отчество, дата и место рождения владельца свидетельства о подготовке 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регистрационный номер и срок действия свидетельства о подготовке водител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28"/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едения о допуске водителя к перевозке опасных грузов по классам и способу упак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28"/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именование образовательного учреждения, выдавшего свидетельство о подготовке 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28"/>
        <w:ind w:left="0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именование территориального органа Ространснадзора, выдавшего свидетельство о подготовке водителя.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 38, ст. 5389, № 46, ст. 6526, № 47, ст. 6660, № 48, ст. 6922; 2012, № 6, ст. 686</w:t>
      </w:r>
      <w:r>
        <w:rPr>
          <w:spacing w:val="-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5; 2006, № 15, ст. 1612; № 41, ст. 4256, № 52, ст. 5587, 6472; 2008, № 26, ст. 3063, № 31, ст. 3743, № 46, ст. 5337, ст. 5349; 2009, № 6, ст. 738; № 13, ст. 1558;             № 18 (ч. 2), ст. 2249, № 30, ст. 3823, № 33, ст. 4081, № 36, ст. 4361; № 51, ст. 6332; 2010, № 25, ст. 3170, № 26, ст. 3350; 2011, № 10, ст. 1381, № 14, ст. 1935, № 22, ст. 3187, № 26, ст. 3804, № 38, ст. 538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 февраля 1994 г. № 76 «О присоединении Российской Федерации к Европейскому соглашению о международной дорожной перевозке опасных грузов» (Собрание актов Президента и Правительства Российской Федерации, 1994, № 7, ст. 5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9:00Z</dcterms:created>
  <dc:creator>Трубицын</dc:creator>
  <dc:description/>
  <cp:keywords/>
  <dc:language>en-US</dc:language>
  <cp:lastModifiedBy>SavelyevaLB</cp:lastModifiedBy>
  <cp:lastPrinted>2010-06-10T17:50:00Z</cp:lastPrinted>
  <dcterms:modified xsi:type="dcterms:W3CDTF">2012-04-04T07:49:00Z</dcterms:modified>
  <cp:revision>2</cp:revision>
  <dc:subject/>
  <dc:title>УТВЕРЖДЕН </dc:title>
</cp:coreProperties>
</file>