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924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ов внутренних морских вод и территориального моря Российской Федерации, в которые разрешен заход суд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SILVER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EXPLOR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» (номер ИМ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80674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) под флагом Багамских остров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иностранными туристами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5760"/>
      </w:tblGrid>
      <w:tr>
        <w:trPr>
          <w:trHeight w:val="3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портов, пунктов и мест захода суд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зах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 Архангельск, Соловецкие острова, архипелаг Новая Земля: залив Иностранцева, острова Оранские, бухта Ледяная гавань; архипелаг Земля Франца</w:t>
              <w:noBreakHyphen/>
              <w:t>Иосифа: остров Вильчека, мыс Тегетхов острова Галля, остров Белл, мыс Флора острова Нортбрука, остров Алджер, остров Чамп, мыс Норвегия острова Джексона, бухта Тихая острова Гукера, мыс Фишера острова Солсбери, бухта Теплиц-бей острова Рудольфа, мыс Мери Хармсуорт острова Земля Александры, остров Столичка, мыс Гранта острова Земля Георга, острова Кейна и Куна, остров Мак-Клинтока, мыс Ниль острова Земля Георга; порт Мурма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 – 17 августа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6:00Z</dcterms:created>
  <dc:creator>Chudinova</dc:creator>
  <dc:description/>
  <cp:keywords/>
  <dc:language>en-US</dc:language>
  <cp:lastModifiedBy>SavelyevaLB</cp:lastModifiedBy>
  <dcterms:modified xsi:type="dcterms:W3CDTF">2012-04-03T11:56:00Z</dcterms:modified>
  <cp:revision>2</cp:revision>
  <dc:subject/>
  <dc:title>ПРИЛОЖЕНИЕ</dc:title>
</cp:coreProperties>
</file>