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9120" w:leader="none"/>
        </w:tabs>
        <w:spacing w:before="140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зменения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вропейскую часть страны и в обратном направл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бзац третий пункт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ассажиры - граждане Российской Федерации в возрасте до 23 лет, граждане Российской Федерации - женщины в возрасте свыше 55 лет и  мужчины в возрасте свыше 60 лет, граждане Российской Федерации - инвалиды первой группы инвалидности всех возрастов и сопровождающие их лица, а также лица, сопровождающие детей - инвалидов».</w:t>
      </w:r>
    </w:p>
    <w:p>
      <w:pPr>
        <w:pStyle w:val="Normal"/>
        <w:autoSpaceDE w:val="false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8 дополнить подпунктом «к» следующего содержания:</w:t>
      </w:r>
    </w:p>
    <w:p>
      <w:pPr>
        <w:pStyle w:val="Normal"/>
        <w:autoSpaceDE w:val="false"/>
        <w:ind w:right="-45" w:firstLine="709"/>
        <w:jc w:val="both"/>
        <w:rPr/>
      </w:pPr>
      <w:r>
        <w:rPr>
          <w:sz w:val="28"/>
          <w:szCs w:val="28"/>
        </w:rPr>
        <w:t>«к) оформление билетов по специальному тарифу пассажирам-инвалидам, указанным в абзаце третьем пункта 2 настоящих Правил, и сопровождающим их лицам осуществляется одновременно при предъявлении документа установленного образца, подтверждающего факт установления инвалидности.</w:t>
      </w:r>
    </w:p>
    <w:p>
      <w:pPr>
        <w:pStyle w:val="Normal"/>
        <w:autoSpaceDE w:val="false"/>
        <w:ind w:right="-45" w:firstLine="709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rFonts w:cs="MEDENF+Arial;Times New Roman" w:ascii="MEDENF+Arial;Times New Roman" w:hAnsi="MEDENF+Arial;Times New Roman"/>
          <w:sz w:val="27"/>
          <w:szCs w:val="27"/>
        </w:rPr>
        <w:t xml:space="preserve">еревозка лица, сопровождающего </w:t>
      </w:r>
      <w:r>
        <w:rPr>
          <w:sz w:val="27"/>
          <w:szCs w:val="27"/>
        </w:rPr>
        <w:t xml:space="preserve">пассажира - </w:t>
      </w:r>
      <w:r>
        <w:rPr>
          <w:rFonts w:cs="MEDENF+Arial;Times New Roman" w:ascii="MEDENF+Arial;Times New Roman" w:hAnsi="MEDENF+Arial;Times New Roman"/>
          <w:sz w:val="27"/>
          <w:szCs w:val="27"/>
        </w:rPr>
        <w:t xml:space="preserve">инвалида, разрешается только при условии совместного следования с </w:t>
      </w:r>
      <w:r>
        <w:rPr>
          <w:sz w:val="27"/>
          <w:szCs w:val="27"/>
        </w:rPr>
        <w:t xml:space="preserve">этим пассажиром.».                  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EDENF+Aria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1:00Z</dcterms:created>
  <dc:creator>Матрохина Т.Н.</dc:creator>
  <dc:description/>
  <cp:keywords/>
  <dc:language>en-US</dc:language>
  <cp:lastModifiedBy>SavelyevaLB</cp:lastModifiedBy>
  <cp:lastPrinted>2012-03-21T15:29:00Z</cp:lastPrinted>
  <dcterms:modified xsi:type="dcterms:W3CDTF">2012-04-02T06:41:00Z</dcterms:modified>
  <cp:revision>2</cp:revision>
  <dc:subject/>
  <dc:title> </dc:title>
</cp:coreProperties>
</file>