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lineRule="exact" w:line="280" w:before="4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exact" w:line="280" w:before="4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80" w:before="4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80" w:before="40" w:after="0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Heading1"/>
        <w:spacing w:lineRule="exact" w:line="280" w:before="4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80" w:before="40" w:after="0"/>
        <w:jc w:val="center"/>
        <w:rPr>
          <w:spacing w:val="60"/>
        </w:rPr>
      </w:pPr>
      <w:r>
        <w:rPr/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, утвержденные постановлением Правительства Российской Федерации             от 29 декабря 2009 г. № 1095 (Собрание законодательства Российской Федерации, 2010, № 2, ст. 172,  № 50 ст. 6708, 2012, № 6, ст. 693)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     В.Путин</w:t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256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7:00Z</dcterms:created>
  <dc:creator>DROZD</dc:creator>
  <dc:description/>
  <cp:keywords/>
  <dc:language>en-US</dc:language>
  <cp:lastModifiedBy>SavelyevaLB</cp:lastModifiedBy>
  <cp:lastPrinted>2012-03-16T14:22:00Z</cp:lastPrinted>
  <dcterms:modified xsi:type="dcterms:W3CDTF">2012-04-02T06:37:00Z</dcterms:modified>
  <cp:revision>2</cp:revision>
  <dc:subject/>
  <dc:title>Проект</dc:title>
</cp:coreProperties>
</file>