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ущественные услов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Настоящие </w:t>
      </w:r>
      <w:r>
        <w:rPr>
          <w:bCs/>
          <w:sz w:val="28"/>
          <w:szCs w:val="28"/>
        </w:rPr>
        <w:t>Существенные условия договоров, заключаемых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</w:t>
      </w:r>
      <w:r>
        <w:rPr>
          <w:sz w:val="28"/>
          <w:szCs w:val="28"/>
        </w:rPr>
        <w:t xml:space="preserve"> (далее – Существенные условия) разработаны в соответствии с частью 6.2 статьи 19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ом 5.2.53(51)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ие Существенные условия устанавливают обязательные требования к </w:t>
      </w:r>
      <w:r>
        <w:rPr>
          <w:bCs/>
          <w:sz w:val="28"/>
          <w:szCs w:val="28"/>
        </w:rPr>
        <w:t>договорам, заключаемым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ладельцами инженерных коммуникаций в случае прокладки, переноса, переустройства инженерных коммуникаций и их эксплуатации в границах полос отвода автомобильных дорог, заключаются </w:t>
      </w:r>
      <w:r>
        <w:rPr>
          <w:sz w:val="28"/>
          <w:szCs w:val="28"/>
        </w:rPr>
        <w:t xml:space="preserve">договоры с владельцами </w:t>
      </w:r>
      <w:r>
        <w:rPr>
          <w:bCs/>
          <w:sz w:val="28"/>
          <w:szCs w:val="28"/>
        </w:rPr>
        <w:t>автомобильных доро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федерального значения - с подведомственными Федеральному дорожному агентству федер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, переданных в доверительное управление Государственной компании «Российские автомобильные дороги», - с Государственной компанией «Российские автомобильные дорог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регионального и межмуниципального значения - с органом государственной власти субъекта Российской Федерации и (или) уполномоченным и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местного значения - с органом местного самоуправления и (или) уполномоченной им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частных автомобильных дорог - с физическим или юридическим лицом, являющимся владельцем частной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оговоры, заключаемые владельцами инженерных коммуникаций с владельцами автомобильных дорог в случае прокладки, переноса, переустройства инженерных коммуникаций, их эксплуатации в границах полос отвода автомобильных дорог, должны содержать следующие Существенны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ведения о стор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мет догово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ладка и эксплуатация инженерных коммуникаций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нос, переустройство и эксплуатация инженерных коммуникаций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луатация инженерных коммуникаций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 земельных участках (частях земельных участков) в границах полосы отвода автомобильной дороги, а также учетный номер и наименование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ава и обязанности владельца инженерной коммуникации, включ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язанность оформить права на использование земельного участка в границах полосы отвода автомобильной дороги </w:t>
      </w:r>
      <w:r>
        <w:rPr>
          <w:bCs/>
          <w:sz w:val="28"/>
          <w:szCs w:val="28"/>
        </w:rPr>
        <w:t xml:space="preserve">в целях прокладки, переноса, переустройства инженерных коммуникаций, их эксплуатации </w:t>
      </w:r>
      <w:r>
        <w:rPr>
          <w:sz w:val="28"/>
          <w:szCs w:val="28"/>
        </w:rPr>
        <w:t>на условиях публичного сервиту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ь своевременно информировать владельца автомобильной дороги о сроках и условиях проведения соответствующих работ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ь обеспечить выполнение технических требований и условий, подлежащих обязательному исполнению владельцами таких инженерных коммуникаций при их прокладке, переносе, переустройстве,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ь осуществить реконструкцию или капитальный ремонт автомобильной дороги (участков автомобильной дороги), за свой счет в случае, если прокладка, перенос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(участков автомобильной доро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язанность обеспечить перенос или переустройство инженерной коммуникации вследствие капитального ремонта, реконструкции автомобильной дороги за свой с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а и обязанности владельца автомобильной дороги, включ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нность своевременно информировать владельца инженерной коммуникации о сроках и условиях проведения работ в границах полосы отвода автомобильной дороги, влекущих за собой перенос или переустройство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осуществлять мониторинг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орядок расчетов и оплаты убытков сторон пр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прокладке, переносу, переустройству инженерных коммуникаций, их эксплуатации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реконструкции, капитальному ремонту, ремонту и содержанию автомобильной дорог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хнические требования и условия, подлежащие обязательному исполнению владельцами инженерных коммуникаций при прокладке, переносе, переустройстве таких инженерных коммуникаций, их эксплуатации в границах полосы отвода автомобильной дороги (приложение к договору, являющееся его неотъемлемой часть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рядок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оговор вступает в силу с даты государственной регистрации публичного сервитута в отношении земельных участков (частей земельных участков) в границах полосы отвода автомобильной дороги, на которых осуществляется прокладка, перенос, переустройство и эксплуатация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рок действия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тветственность сторон за несоблюдение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информирование сторон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прокладке, переносу, переустройству инженерных коммуникаций, их эксплуатации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реконструкции (в том числе перспективной реконструкции), капитальному ремонту, ремонту и содержанию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обязательство сторон пр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прокладке, переносу, переустройству инженерных коммуникаций, их эксплуатации в границах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и работ по реконструкции, капитальному ремонту, ремонту и содержанию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реквизиты сторон (ю</w:t>
      </w:r>
      <w:r>
        <w:rPr>
          <w:sz w:val="28"/>
        </w:rPr>
        <w:t>ридические и почтовые адреса, подписи, печа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говоры</w:t>
      </w:r>
      <w:r>
        <w:rPr>
          <w:bCs/>
          <w:sz w:val="28"/>
          <w:szCs w:val="28"/>
        </w:rPr>
        <w:t xml:space="preserve">, заключаемые владельцами инженерных коммуникаций с владельцами автомобильных дорог в случае прокладки, переноса, переустройства инженерных коммуникаций и их эксплуатации в границах полос отвода автомобильных дорог, </w:t>
      </w:r>
      <w:r>
        <w:rPr>
          <w:sz w:val="28"/>
          <w:szCs w:val="28"/>
        </w:rPr>
        <w:t>могут содержать иные усло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оговор считается заключенным, если между сторонами, в требуемой в подлежащих случаях форме, достигнуто соглашение по всем Существенным условиям, указанным в пункте 4 настоящих Существенны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7. Изменение или расторжение договора совершается в порядке, предусмотренном законодательством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№ 22, ст. 2576; № 42, ст. 4825;</w:t>
        <w:br/>
        <w:t>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</w:t>
        <w:br/>
        <w:t>ст. 4832; № 38, ст. 5389; № 46, ст. 6526; № 47, ст. 6660; № 48, ст. 6922; 2012, № 6, ст. 6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0:00Z</dcterms:created>
  <dc:creator>mt-dat-tev</dc:creator>
  <dc:description/>
  <cp:keywords/>
  <dc:language>en-US</dc:language>
  <cp:lastModifiedBy>SavelyevaLB</cp:lastModifiedBy>
  <cp:lastPrinted>2012-03-01T14:00:00Z</cp:lastPrinted>
  <dcterms:modified xsi:type="dcterms:W3CDTF">2012-03-30T10:40:00Z</dcterms:modified>
  <cp:revision>2</cp:revision>
  <dc:subject/>
  <dc:title>проект </dc:title>
</cp:coreProperties>
</file>