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7" w:hanging="0"/>
        <w:rPr/>
      </w:pPr>
      <w:r>
        <w:rPr/>
        <w:t>Проект</w:t>
      </w:r>
    </w:p>
    <w:p>
      <w:pPr>
        <w:pStyle w:val="ConsPlusTitle"/>
        <w:ind w:left="-54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4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4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</w:t>
      </w:r>
    </w:p>
    <w:p>
      <w:pPr>
        <w:pStyle w:val="ConsPlusTitle"/>
        <w:ind w:right="-7" w:hanging="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ind w:right="-7" w:hanging="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spacing w:before="0" w:after="480"/>
        <w:ind w:right="-7" w:hanging="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ind w:right="-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______»   ___________________г. № ________</w:t>
      </w:r>
    </w:p>
    <w:p>
      <w:pPr>
        <w:pStyle w:val="ConsPlusTitle"/>
        <w:spacing w:before="0" w:after="480"/>
        <w:ind w:right="-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-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СКВ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900" w:right="89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900" w:right="89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Федеральном агентстве морского и речного транспорта</w:t>
      </w:r>
    </w:p>
    <w:p>
      <w:pPr>
        <w:pStyle w:val="Normal"/>
        <w:autoSpaceDE w:val="false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полнить Положение о Федеральном агентстве морского и речного транспорта, утвержденное постановлением Правительства Российской Федерации от  23 июля 2004 г. № 371 (Собрание законодательства Российской Федерации, 2004, № 31, ст. 3261; 2006, № 41, ст. 4256; № 52, </w:t>
        <w:br/>
        <w:t xml:space="preserve">ст. 5591; 2007, № 6, ст. 764; 2008, № 42, ст. 4825; 2009, № 5, ст. 623; № 6, </w:t>
        <w:br/>
        <w:t xml:space="preserve">ст. 738; № 13, ст. 1558; № 18, ст. 2249; № 30, ст. 3829; № 36, ст. 4361; 2010, </w:t>
        <w:br/>
        <w:t>№ 26, ст. 3350; 2011, № 14, ст. 1935; № 32, ст. 4832; № 47, ст. 6660), подпунктом 5.4.11 следующего содержания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4.11. заключение договора о создании искусственного земельного участка, в том числе, без проведения открытого аукциона в границах морских портов, на внутренних водных путях и в речных портах, или земельного участка, создание которого предусмотрено решением Правительства Российской Федерации о строительстве или расширении морского порта;»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 Реализация полномочий, предусмотренных настоящим постановлением, осуществляется Федеральным агентством морского и речного транспорта в пределах установленной Правительством Российской Федерации предельной численности и фонда оплаты труда работников Агентства, а также бюджетных ассигнований, предусмотренных Агентству в федеральном бюджете на руководство и управление в сфере установленных функ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ой Федерации                                                                              В.Путин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28:00Z</dcterms:created>
  <dc:creator>Vorykhanov</dc:creator>
  <dc:description/>
  <cp:keywords/>
  <dc:language>en-US</dc:language>
  <cp:lastModifiedBy>SavelyevaLB</cp:lastModifiedBy>
  <cp:lastPrinted>2012-03-26T11:03:00Z</cp:lastPrinted>
  <dcterms:modified xsi:type="dcterms:W3CDTF">2012-03-30T10:28:00Z</dcterms:modified>
  <cp:revision>2</cp:revision>
  <dc:subject/>
  <dc:title>Проект</dc:title>
</cp:coreProperties>
</file>