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АВТОМОБИ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ОГО НАЗЕМНОГО ЭЛЕКТРИЧЕСК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ТРАНСЕ РОССИИ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5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ое заседание Координационного совета 10.03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120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в 2010 году </w:t>
              <w:br/>
              <w:t>и задачи отрасли на 2011 год</w:t>
            </w:r>
          </w:p>
        </w:tc>
      </w:tr>
      <w:tr>
        <w:trPr>
          <w:trHeight w:val="66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Координационного совета 22.04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60"/>
              <w:ind w:left="431" w:hanging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обеспечения транспортной безопасности в области автомобильного и городского наземного электрическ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60"/>
              <w:ind w:left="431" w:hanging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ах обновления парка автомобильного и общественн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60"/>
              <w:ind w:left="431" w:hanging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илах перевозок грузов автомобильным транспор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60"/>
              <w:ind w:left="431" w:hanging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федерального законодательства в части перевозок опасных грузов автомобильным транспор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60"/>
              <w:ind w:left="431" w:hanging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федерального законодательства в части перевозок пассажиров по заказам и такси, а также организации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60"/>
              <w:ind w:left="431" w:hanging="431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«Об автотранспортной деятельности и о внесении изменений в отдельные законодательные акты Российской Федерации»</w:t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60"/>
              <w:ind w:left="431" w:hanging="431"/>
              <w:rPr>
                <w:szCs w:val="28"/>
              </w:rPr>
            </w:pPr>
            <w:r>
              <w:rPr>
                <w:szCs w:val="28"/>
              </w:rPr>
              <w:t>О саморегулируемых организациях в автотранспортной сфе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60"/>
              <w:ind w:left="431" w:hanging="4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«О метрополитене и других видах внеуличного транспорта»</w:t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60"/>
              <w:ind w:left="431" w:hanging="431"/>
              <w:rPr>
                <w:szCs w:val="28"/>
              </w:rPr>
            </w:pPr>
            <w:r>
              <w:rPr>
                <w:szCs w:val="28"/>
              </w:rPr>
              <w:t>О проведении Международного автотранспортного форума и Дня автомобилиста в 2011 году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29.06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120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Единой системы продажи билетов на автобусные маршруты в межрегиональном сообщении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ренное заседание Коллегии Минтранса России и Координационного совета 26.10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120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организации перевозок пассажиров и грузов на автомобильном и городском пассажирском транспорт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ординационного совета 22.12.20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120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по внесению изменений в приказ Минтранса России от 01.11.2010 № 234 «Об утверждении требований к оборудованию автовокзал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120"/>
              <w:ind w:left="432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нормативного и технического регулирования электрического транспо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7:00Z</dcterms:created>
  <dc:creator>BessonovaEY</dc:creator>
  <dc:description/>
  <cp:keywords/>
  <dc:language>en-US</dc:language>
  <cp:lastModifiedBy>SavelyevaLB</cp:lastModifiedBy>
  <cp:lastPrinted>2012-03-26T11:09:00Z</cp:lastPrinted>
  <dcterms:modified xsi:type="dcterms:W3CDTF">2012-03-30T10:07:00Z</dcterms:modified>
  <cp:revision>2</cp:revision>
  <dc:subject/>
  <dc:title>ОТЧЕТ </dc:title>
</cp:coreProperties>
</file>