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ОРМОТВОРЧЕСКОЙ ДЕЯТЕЛЬНОСТИ В СФЕРЕ АВТОМОБИЛЬНОГО И ГОРОДСКОГО ПАССАЖИРСКОГО ТРАНСПОРТА  НА  201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федеральных закон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трополитенах и других видах скоростного внеуличного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сновах  организации транспортного обслуживания населения на маршрутах регулярных перевозок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втотранспор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 внесении изменения в статью 20 ФЗ «О безопасности дорожного движения» (в части наделения Минтранса России полномочиями по утверждению правил по обеспечению безопасности движения при перевозке пассажиров и грузов автомобильным транспортом, а также требований по обеспечению безопасности  перевозок  в  предприятиях, учреждениях  и организациях, осуществляющих такие перевоз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б организации дорожного движения и о внесении изменений в некоторые законодательные акт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тификации Соглашения об осуществлении транспортного (автомобильного) контроля на внешней границе Таможенного союз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 внесении изменений в статью 12.5 Кодекса Российской Федерации об административных правонарушениях Российской Федерации в части установления ответственности за выпуск неисправных транспортных средств и управление неисправным транспортным средств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Указ Президента РФ «О внесении изменений в Указ Президента РФ «Об установлении Дня работников автомобильного транспорта» (День работников автомобильного и городского электрического транспорта).</w:t>
      </w:r>
    </w:p>
    <w:p>
      <w:pPr>
        <w:pStyle w:val="Normal"/>
        <w:snapToGrid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актов Правительства Российской Федерации</w:t>
      </w:r>
    </w:p>
    <w:p>
      <w:pPr>
        <w:pStyle w:val="Normal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 внесении изменений в постановление Правительства РФ от 16.10.2001 № 730» (в части установления порядка межведомственного электронного взаимодейств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видетельствования специальных транспортных средств, предназначенных для перевозки скоропортящихся продук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постановление Правительства Российской Федерации от </w:t>
      </w:r>
      <w:r>
        <w:rPr>
          <w:sz w:val="28"/>
          <w:szCs w:val="28"/>
          <w:lang w:eastAsia="ru-RU"/>
        </w:rPr>
        <w:t>31.10.1998 № 1272 «О государственном контроле за осуществлением международных автомобильных перевозо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(понятие «Автостанция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оложения о лицензировании перевозок пассажиров автомобильным транспортом, оборудованным для перевозки более 8 человек (за исключением, если указанная деятельность осуществляется по заказам, либо для обеспечения собственных нужд юридического лица или индивидуального предпринимател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ложение о Минтрансе России (в части наделения Минтранса полномочиями по установлению правил эксплуатации газобаллонных автомобилей и правил их переоборудова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Программа весогабаритного контроля».</w:t>
      </w:r>
    </w:p>
    <w:p>
      <w:pPr>
        <w:pStyle w:val="Normal"/>
        <w:snapToGrid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Проекты приказов и распоряжений Минтранса Росси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дельных автобусных маршрутах, в части установления обязанностей пассажирами предъявлять документ, удостоверяющий личность при покупке билетов и посадки в транспортное сред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дения независимой техниче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оснащения транспортных средств газобаллонным оборудова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эксплуатации транспортного средства, оборудованного газобаллонной аппаратур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свидетельства о подготовке водителей автотранспортных средств, перевозящих опасные грузы, и утверждения курсов так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свидетельств о допуске автотранспортных средств к перевозке опасных груз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разрешений компетентного органа на перевозку опасных грузов, определения условий перевозки опасных грузов, отнесения опасных веществ и изделий к номерам ООН, а также применения тары при перевозке опасных грузов автомобильным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категорирования автомобильных тоннелей по видам ограничения движения в них автотранспортных средств, осуществляющих перевозку опасных груз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отгрузочного наименования и классификационного кода опасных веществ и изделий при перевозке автомобильным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.средствах и требований к сервисным центрам (мастерским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выданных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допущенны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 утверждении Порядка ведения реестра выданных официальных утверждений типа контрольного устройства (его компонентов), регистрационных листков, карточек (карт), используемых на транспортных средств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методических рекомендаций по расчету тарифов на регулярные перевозки пассажиров и багажа  в городском и пригородном сообщении автомобильным и электрическим  транспортом общего пользования (кроме железнодорожного транспор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мене приказа Минтранса России от 07 июля 1998 г. № 86 </w:t>
        <w:br/>
        <w:t xml:space="preserve">«Об утверждении правил использования тахографов на автомобильном транспорте 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транса России от 09.10.2009 № 177 «Об утверждении типовой схемы организации пропуска через государственную границу РФ лиц, транспортных средств, грузов, товаров и животных в автомобильных пунктах пропуск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транса России от 02.07.2009 № 106 </w:t>
        <w:br/>
        <w:t>«О реализации Европейского соглашения, касающегося работы экипажей транспортных средств, производящих международные автомобильные перевоз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 внесении изменений в приказ Минтранса от 11.02.2009 № 20 </w:t>
        <w:br/>
        <w:t>«Об утверждении регламента выполнения Минтрансом России функции компетентного органа РФ по соглашениям о международном автомобильном сообщении в части согласования регулярных перевозок пассажиров автобус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каз Минтранса от 20.08.2004 № 15 </w:t>
        <w:br/>
        <w:t>«Об особенностях режима рабочего времени и времени отдыха водителей автомобил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каз Минтранса от 01.11.2010 № 234 </w:t>
        <w:br/>
        <w:t>«Об утверждении требований к оборудованию автовокзалов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риказ Минтранса от 14 декабря 2011 г. № 319 «Об утверждении порядка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 (в части дополнения ссылкой по сервисным мастерским).</w:t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360" w:top="70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9:00Z</dcterms:created>
  <dc:creator>bessonova</dc:creator>
  <dc:description/>
  <cp:keywords/>
  <dc:language>en-US</dc:language>
  <cp:lastModifiedBy>SavelyevaLB</cp:lastModifiedBy>
  <cp:lastPrinted>2012-03-26T11:44:00Z</cp:lastPrinted>
  <dcterms:modified xsi:type="dcterms:W3CDTF">2012-03-30T09:59:00Z</dcterms:modified>
  <cp:revision>2</cp:revision>
  <dc:subject/>
  <dc:title>ПЛАН НОРМОТВОРЧЕСКОЙ ДЕЯТЕЛЬНОСТИ В СФЕРЕ АВТОМОБИЛЬНОГО И ГОРОДСКОГО ПАССАЖИРСКОГО ТРАНСПОРТА  НА  2012 ГОД</dc:title>
</cp:coreProperties>
</file>