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480" w:after="0"/>
        <w:ind w:left="204" w:firstLine="646"/>
        <w:rPr/>
      </w:pPr>
      <w:r>
        <w:rPr>
          <w:rStyle w:val="FontStyle22"/>
          <w:sz w:val="28"/>
          <w:szCs w:val="28"/>
        </w:rPr>
        <w:t>ПОЯСНИТЕЛЬНАЯ ЗАПИСКА</w:t>
      </w:r>
    </w:p>
    <w:p>
      <w:pPr>
        <w:pStyle w:val="Style41"/>
        <w:widowControl/>
        <w:ind w:left="204" w:firstLine="646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ind w:left="204" w:firstLine="646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>к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постановления Правительства Российской Федерации </w:t>
        <w:br/>
        <w:t xml:space="preserve">о внесении изменений в Федеральные правила использования воздушного пространства, утвержденные постановлением </w:t>
        <w:br/>
        <w:t xml:space="preserve">Правительства Российской Федерации </w:t>
        <w:br/>
        <w:t>от 11.03.2010 № 138</w:t>
      </w:r>
    </w:p>
    <w:p>
      <w:pPr>
        <w:pStyle w:val="Style41"/>
        <w:widowControl/>
        <w:ind w:left="204" w:firstLine="6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21" w:leader="none"/>
        </w:tabs>
        <w:spacing w:lineRule="auto" w:line="240"/>
        <w:ind w:right="-39" w:firstLine="720"/>
        <w:rPr/>
      </w:pPr>
      <w:r>
        <w:rPr>
          <w:rStyle w:val="FontStyle19"/>
          <w:sz w:val="28"/>
          <w:szCs w:val="28"/>
        </w:rPr>
        <w:t>Во исполнение поручения заместителя Председателя Правительства Российской Федерации от 29 июля 2011 г. № СИ-П9-5328 Минтрансом России разработан, согласован и,</w:t>
      </w:r>
      <w:r>
        <w:rPr>
          <w:sz w:val="28"/>
          <w:szCs w:val="28"/>
        </w:rPr>
        <w:t xml:space="preserve"> с положительными заключениями Минюста России, представлен в Правительство Российской Федерации (исх. № СА-10/13882 </w:t>
        <w:br/>
        <w:t xml:space="preserve">от 25.11.2011) </w:t>
      </w:r>
      <w:r>
        <w:rPr>
          <w:rStyle w:val="FontStyle19"/>
          <w:sz w:val="28"/>
          <w:szCs w:val="28"/>
        </w:rPr>
        <w:t xml:space="preserve">проект федерального закона «О внесении изменений в Кодекс Российской Федерации об административных правонарушениях в части установления ответственности за умышленное применение лазеров и изделий </w:t>
        <w:br/>
        <w:t>на основе лазеров» (далее – проект федерального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федерального закона поддержан Институтом законодательства </w:t>
        <w:br/>
        <w:t xml:space="preserve">и сравнительного правоведения при Правительстве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Государственно-правовым управлением Президента Российской Федерации в письме в Аппарат Правительства Российской Федерации от 15.12.2011 № А6-9815 (прилагается) указывается на необходимость внесения изменений в профильное законодательство Российской Федерации, регламентирующее правила и запреты в области обеспечения безопасности полетов, и прежде всего в нормы Воздушного кодекса Российской Федерации.</w:t>
      </w:r>
    </w:p>
    <w:p>
      <w:pPr>
        <w:pStyle w:val="Normal"/>
        <w:ind w:firstLine="709"/>
        <w:jc w:val="both"/>
        <w:rPr>
          <w:rStyle w:val="FontStyle19"/>
          <w:spacing w:val="-2"/>
          <w:sz w:val="28"/>
          <w:szCs w:val="28"/>
        </w:rPr>
      </w:pPr>
      <w:r>
        <w:rPr>
          <w:sz w:val="28"/>
          <w:szCs w:val="28"/>
        </w:rPr>
        <w:t xml:space="preserve">Учитывая, что в статье 11 Воздушного кодекса Российской Федерации указывается, что под использованием воздушного пространства, в том числе, представляется деятельность, в процессе которой происходят электромагнитные </w:t>
        <w:br/>
        <w:t xml:space="preserve">и другие излучения, которые могут представлять угрозу безопасности воздушного движения, представляется целесообразным представить на утверждение проект постановления Правительства Российской Федерации о внесении изменений </w:t>
        <w:br/>
        <w:t xml:space="preserve">в Федеральные правила использования воздушного пространства </w:t>
        <w:br/>
        <w:t xml:space="preserve">(далее - ФП ИВП), утвержденные постановлением Правительства Российской Федерации от 11.03.2010 № 138 (далее - проект постановления Правительства Российской Федерации), устанавливающих запрет умышленному применению гражданами лазеров и изделий на основе лазеров </w:t>
      </w:r>
      <w:r>
        <w:rPr>
          <w:rStyle w:val="FontStyle19"/>
          <w:spacing w:val="-2"/>
          <w:sz w:val="28"/>
          <w:szCs w:val="28"/>
        </w:rPr>
        <w:t>в направлении осуществляющих руление, взлет, посадку и полет воздушных су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авительства Российской Федерации о внесении изменений в Федеральные правила использования воздушного пространства, утвержденные постановлением Правительства Российской Федерации </w:t>
        <w:br/>
        <w:t xml:space="preserve">от 11.03.2010 № 138, </w:t>
      </w:r>
      <w:r>
        <w:rPr>
          <w:rStyle w:val="FontStyle19"/>
          <w:sz w:val="28"/>
          <w:szCs w:val="28"/>
        </w:rPr>
        <w:t xml:space="preserve">предлагается внести в </w:t>
      </w:r>
      <w:r>
        <w:rPr>
          <w:sz w:val="28"/>
          <w:szCs w:val="28"/>
        </w:rPr>
        <w:t xml:space="preserve">пункт 56 ФП ИВП дополнение, запрещающее умышленное применение гражданами лазеров и изделий на основе лазеров </w:t>
      </w:r>
      <w:r>
        <w:rPr>
          <w:rStyle w:val="FontStyle19"/>
          <w:spacing w:val="-2"/>
          <w:sz w:val="28"/>
          <w:szCs w:val="28"/>
        </w:rPr>
        <w:t>в направлении осуществляющих руление, взлет, посадку и полет воздушных судов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е изменение в ФП ИВП позволит повторно представить </w:t>
        <w:br/>
        <w:t xml:space="preserve">в Правительство Российской Федерации проект федерального закона без внесения изменений и дополнительных согласований, доработав пояснительную записку </w:t>
        <w:br/>
        <w:t>к нему.</w:t>
      </w:r>
      <w:r>
        <w:rPr>
          <w:rStyle w:val="FontStyle19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>Минтрансом России утверждается табель сообщений о движении воздушных судов в Российской Федерации (далее - табель).</w:t>
      </w:r>
    </w:p>
    <w:p>
      <w:pPr>
        <w:pStyle w:val="Normal"/>
        <w:tabs>
          <w:tab w:val="clear" w:pos="708"/>
          <w:tab w:val="left" w:pos="9921" w:leader="none"/>
        </w:tabs>
        <w:ind w:right="-39" w:firstLine="720"/>
        <w:jc w:val="both"/>
        <w:rPr/>
      </w:pPr>
      <w:r>
        <w:rPr>
          <w:rStyle w:val="FontStyle19"/>
          <w:sz w:val="28"/>
          <w:szCs w:val="28"/>
        </w:rPr>
        <w:t xml:space="preserve">Табель является документом, содержащим перечень сообщений, необходимых для организации воздушного движения, и порядок их передачи </w:t>
        <w:br/>
        <w:t>в процессе взаимодействия органов обслуживания воздушного движения (управления полетами) и пользователей воздушного пространства.</w:t>
      </w:r>
    </w:p>
    <w:p>
      <w:pPr>
        <w:pStyle w:val="Normal"/>
        <w:tabs>
          <w:tab w:val="clear" w:pos="708"/>
          <w:tab w:val="left" w:pos="9921" w:leader="none"/>
        </w:tabs>
        <w:ind w:right="-39" w:firstLine="720"/>
        <w:jc w:val="both"/>
        <w:rPr/>
      </w:pPr>
      <w:r>
        <w:rPr>
          <w:rStyle w:val="FontStyle19"/>
          <w:sz w:val="28"/>
          <w:szCs w:val="28"/>
        </w:rPr>
        <w:t>Учитывая, что табель является инструктивным и технологическим документом, полагается целесообразным утверждать его актом федерального органа исполнительной власти, осуществляющим организацию воздушного движения Российской Федерации, как составляющей части организации использования воздушного пространства.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Предлагается внести изменения в пункт 109 ФП ИВП, возлагающие полномочия по утверждению табеля сообщений о движении воздушных судов </w:t>
        <w:br/>
        <w:t>в Российской Федерации на Росавиацию.</w:t>
      </w:r>
    </w:p>
    <w:p>
      <w:pPr>
        <w:pStyle w:val="Normal"/>
        <w:tabs>
          <w:tab w:val="clear" w:pos="708"/>
          <w:tab w:val="left" w:pos="9921" w:leader="none"/>
        </w:tabs>
        <w:ind w:right="-39" w:firstLine="720"/>
        <w:jc w:val="both"/>
        <w:rPr/>
      </w:pPr>
      <w:r>
        <w:rPr>
          <w:sz w:val="28"/>
          <w:szCs w:val="28"/>
        </w:rPr>
        <w:t xml:space="preserve">Реализация постановления Правительства Российской Федерации </w:t>
        <w:br/>
        <w:t>не потребует дополнительных расходов из Федерального бюджета Российской Федерации и будет осуществляться в пределах установленной Правительством Российской Федерации штатной численности Росавиации</w:t>
      </w:r>
      <w:r>
        <w:rPr>
          <w:rStyle w:val="FontStyle19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403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403"/>
      <w:ind w:hanging="1795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31">
    <w:name w:val="Style3"/>
    <w:basedOn w:val="Normal"/>
    <w:qFormat/>
    <w:pPr>
      <w:spacing w:lineRule="exact" w:line="370"/>
      <w:jc w:val="center"/>
    </w:pPr>
    <w:rPr/>
  </w:style>
  <w:style w:type="paragraph" w:styleId="Heading1">
    <w:name w:val="heading 1"/>
    <w:basedOn w:val="Normal"/>
    <w:next w:val="Normal"/>
    <w:qFormat/>
    <w:pPr>
      <w:autoSpaceDE w:val="tru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7:00Z</dcterms:created>
  <dc:creator>Ivaschenko_AV</dc:creator>
  <dc:description/>
  <cp:keywords/>
  <dc:language>en-US</dc:language>
  <cp:lastModifiedBy>SavelyevaLB</cp:lastModifiedBy>
  <cp:lastPrinted>2012-03-21T11:57:00Z</cp:lastPrinted>
  <dcterms:modified xsi:type="dcterms:W3CDTF">2012-03-29T10:17:00Z</dcterms:modified>
  <cp:revision>2</cp:revision>
  <dc:subject/>
  <dc:title>ПОЯСНИТЕЛЬНАЯ ЗАПИСКА </dc:title>
</cp:coreProperties>
</file>