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20"/>
        <w:ind w:firstLine="720"/>
        <w:rPr/>
      </w:pPr>
      <w:r>
        <w:rPr/>
        <w:t>Проект</w:t>
      </w:r>
    </w:p>
    <w:p>
      <w:pPr>
        <w:pStyle w:val="Heading6"/>
        <w:spacing w:before="0" w:after="480"/>
        <w:rPr/>
      </w:pPr>
      <w:r>
        <w:rPr/>
        <w:t>ПРАВИТЕЛЬСТВО РОССИЙСКОЙ ФЕДЕРАЦИИ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72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ограмму строительства олимпийских объектов и развития города Сочи как горноклиматического курорта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строительства олимпийских объектов и развития города Сочи как горноклиматического курорта, утвержденную Постановлением Правительства Российской Федерации от 29 декабря </w:t>
        <w:br/>
        <w:t xml:space="preserve">2007 г. № 991 (Собрание законодательства Российской Федерации, 2008, № 2, ст. 113; № 25, ст. 2978; 2009, № 3, ст. 389; № 31, ст. 3948; 2010, № 4, ст. 408; № 7, ст. 759; № 11, ст. 1215; № 14, ст. 1652; № 18, ст. 2244; № 25, ст. 3183; № 31, ст. 4267; № 37, ст. 4709; № 44, ст. 5696; № 50, ст. 6710; 2011, № 2, ст. 304; № 4, ст. 615; № 10, ст. 1386, 1389; № 13, ст. 1768; № 15, ст. 2136; № 17, ст. 2435; № 26, ст. 3810; № 34, ст. 4979; № 35, ст. 5088; </w:t>
        <w:br/>
        <w:t>№ 38, ст. 5388; № 43, ст. 6084, № 47, ст. 6661; № 50, ст. 7386, ст. 7400; 2012, № 1, ст. 197; № 3 ст. 441; № 6, ст. 672; № 8, ст. 1036, ст. 1041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/>
      </w:pPr>
      <w:r>
        <w:rPr/>
        <w:t>а) пункт 55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>
          <w:trHeight w:val="23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5. Морской порт Сочи с береговой инфраструктурой с целью создания международного центра морских пассажирских и круизных перевозок  (проектные и изыскательские работы, реконструкция, строительство (создание) искусственного земельного участка (участков), гидротехнических сооружений, включая гидротехнические сооружения пунктов базирования ФСБ России и ФСО России, здания морского вокзала с пунктом пропуска и иных зданий и сооружений (в том числе частично за счет средств открытого акционерного общества «Сочинский морской торговый порт», Федерального государственного унитарного предприятия «Росморпорт»)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орречфло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31"/>
        <w:jc w:val="both"/>
        <w:rPr/>
      </w:pPr>
      <w:r>
        <w:rPr>
          <w:sz w:val="28"/>
          <w:szCs w:val="28"/>
        </w:rPr>
        <w:t>б) дополнить пунктами 55.1. и 55.2. следующего содержания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5.1. Береговые объекты пункта базирования Пограничной службы ФСБ России в морском порту Сочи (проектные и изыскательские работы,  строительство зданий и сооружений, за исключением специального оборудования, технического оснащения и сетей спецсвязи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55.2. Береговые объекты пункта базирования катеров и яхт ФСО России в морском порту Сочи (проектные и изыскательские работы,  строительство зданий и сооружений)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орречфло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О Росс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08" w:hanging="0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34"/>
      </w:tblGrid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  <w:p>
            <w:pPr>
              <w:pStyle w:val="Normal"/>
              <w:ind w:right="25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ind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35FCAE4E036501785DED3977F3E21D7EB9AC0DDB7EC17935667B710D3D3981FA1002F4C51BC18l206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6:00Z</dcterms:created>
  <dc:creator>PonikarovIN</dc:creator>
  <dc:description/>
  <cp:keywords/>
  <dc:language>en-US</dc:language>
  <cp:lastModifiedBy>SavelyevaLB</cp:lastModifiedBy>
  <cp:lastPrinted>2012-03-05T16:30:00Z</cp:lastPrinted>
  <dcterms:modified xsi:type="dcterms:W3CDTF">2012-03-28T13:16:00Z</dcterms:modified>
  <cp:revision>2</cp:revision>
  <dc:subject/>
  <dc:title>Проект</dc:title>
</cp:coreProperties>
</file>