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240" w:after="360"/>
        <w:ind w:left="0" w:hanging="0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по продаже недвижимого имущества, находящегося в федеральной собственности и закреплённого на праве хозяйственного ведения за ФГУП «Росморпорт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ого Росморречфл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ться с предложением </w:t>
      </w:r>
      <w:r>
        <w:rPr>
          <w:rFonts w:cs="Times New Roman" w:ascii="Times New Roman" w:hAnsi="Times New Roman"/>
          <w:sz w:val="28"/>
          <w:szCs w:val="28"/>
        </w:rPr>
        <w:t>Минтранса России, согласованным с Минэкономразвития России и Минфином России, о продаже судна «Балтийск» (номер ИМО 8318130), находящегося в хозяйственном ведении ФГУП «Росморпорт», путём проведения аукциона, по цене не ниже рыночной, определённой в соответствии с законодательством Российской Федерации об оценочной деятель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5:00Z</dcterms:created>
  <dc:creator>Chudinova</dc:creator>
  <dc:description/>
  <cp:keywords/>
  <dc:language>en-US</dc:language>
  <cp:lastModifiedBy>SavelyevaLB</cp:lastModifiedBy>
  <cp:lastPrinted>2012-03-14T12:12:00Z</cp:lastPrinted>
  <dcterms:modified xsi:type="dcterms:W3CDTF">2012-03-28T12:35:00Z</dcterms:modified>
  <cp:revision>2</cp:revision>
  <dc:subject/>
  <dc:title>ПРАВИТЕЛЬСТВО РОССИЙСКОЙ ФЕДЕРАЦИИ</dc:title>
</cp:coreProperties>
</file>