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lineRule="exact" w:line="294"/>
        <w:ind w:right="-4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94" w:before="0" w:after="0"/>
        <w:ind w:left="0" w:hanging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exact" w:line="294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94" w:before="0" w:after="0"/>
        <w:ind w:left="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АВИТЕЛЬСТВО  РОССИЙСКОЙ  ФЕДЕРАЦИИ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94" w:before="0" w:after="0"/>
        <w:ind w:left="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94" w:before="0" w:after="0"/>
        <w:ind w:left="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94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94"/>
        <w:jc w:val="center"/>
        <w:rPr/>
      </w:pPr>
      <w:r>
        <w:rPr>
          <w:sz w:val="28"/>
          <w:szCs w:val="28"/>
        </w:rPr>
        <w:t>от _______________  № ______</w:t>
      </w:r>
    </w:p>
    <w:p>
      <w:pPr>
        <w:pStyle w:val="Normal"/>
        <w:tabs>
          <w:tab w:val="clear" w:pos="708"/>
          <w:tab w:val="left" w:pos="0" w:leader="none"/>
        </w:tabs>
        <w:spacing w:lineRule="exact" w:line="2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94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shd w:fill="FFFFFF" w:val="clear"/>
        <w:spacing w:lineRule="exact" w:line="294"/>
        <w:ind w:firstLine="720"/>
        <w:jc w:val="both"/>
        <w:rPr>
          <w:b/>
          <w:b/>
          <w:bCs/>
          <w:spacing w:val="-1"/>
          <w:sz w:val="48"/>
          <w:szCs w:val="48"/>
        </w:rPr>
      </w:pPr>
      <w:r>
        <w:rPr>
          <w:b/>
          <w:bCs/>
          <w:spacing w:val="-1"/>
          <w:sz w:val="48"/>
          <w:szCs w:val="48"/>
        </w:rPr>
      </w:r>
    </w:p>
    <w:p>
      <w:pPr>
        <w:pStyle w:val="Normal"/>
        <w:shd w:fill="FFFFFF" w:val="clear"/>
        <w:spacing w:lineRule="exact" w:line="294"/>
        <w:ind w:firstLine="720"/>
        <w:jc w:val="both"/>
        <w:rPr>
          <w:b/>
          <w:b/>
          <w:bCs/>
          <w:spacing w:val="-1"/>
          <w:sz w:val="48"/>
          <w:szCs w:val="48"/>
        </w:rPr>
      </w:pPr>
      <w:r>
        <w:rPr>
          <w:b/>
          <w:bCs/>
          <w:spacing w:val="-1"/>
          <w:sz w:val="48"/>
          <w:szCs w:val="4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Признать целесообразным заключение концессионного соглашения в отношении инженерных сооружений транспортной инфраструктуры автомобильных дорог общего пользования федерального значения - системы взимания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 (далее - концессионное соглашение), состоящей из движимого и недвижимого имущества автомобильных дорог общего пользования федерального значения, технологически связанного между собой и предназначенного для осуществления деятельности, предусмотренной концессионным соглашением (далее - объект), право собственности на которое будет принадлежать концеденту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становить, что полномочия концедента при заключении и исполнении концессионного соглашения, включая полномочия по внесению в концессионное соглашение изменений, осуществляет от имени Российской Федерации Федеральное дорожное агентство (далее Росавтодор). Отдельные права и обязанности концедента при заключении и исполнении концессионного соглашения, по поручению Росавтодора, могут осуществляться федеральным казенным учреждением «Дороги России» Федерального дорожного агентств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конкурс на право заключения концессионного соглашения (далее – конкурс) является открыт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роведении конкурса публикуется в официальном издании и размещается на официальном сайте Росавтодора в сети Интернет не позднее 30 рабочих дней до дня истечения срока представления заявок на участие в конкурс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целях проведения конкурс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формировать конкурсную документацию, критерии конкурса и условия концессионного соглашения согласно </w:t>
      </w:r>
      <w:hyperlink r:id="rId2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разовать конкурсную комиссию по проведению конкурса в составе согласно </w:t>
      </w:r>
      <w:hyperlink r:id="rId3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Росавтодор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 по согласованию с Минтрансом России, Минэкономразвития России и Минфином России утвердить конкурсную документацию, а также вносить в нее необходимые изме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еятельность комиссии по проведению конкур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Конкурсной комиссии по проведению конкурса после утверждения в соответствии с </w:t>
      </w:r>
      <w:hyperlink r:id="rId4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настоящего распоряжения конкурсной документа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явить в установленном порядке о проведении конкур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сти до «___» _______________ 2012 г. конкурс и подвести его ито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осавтодору заключить с концессионером в установленном порядке концессионное соглашение по результатам конкурса.</w:t>
      </w:r>
    </w:p>
    <w:p>
      <w:pPr>
        <w:pStyle w:val="Normal"/>
        <w:shd w:fill="FFFFFF" w:val="clear"/>
        <w:spacing w:lineRule="exact" w:line="294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94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404"/>
      </w:tblGrid>
      <w:tr>
        <w:trPr/>
        <w:tc>
          <w:tcPr>
            <w:tcW w:w="4064" w:type="dxa"/>
            <w:tcBorders/>
          </w:tcPr>
          <w:p>
            <w:pPr>
              <w:pStyle w:val="Normal"/>
              <w:spacing w:lineRule="exact" w:line="294"/>
              <w:ind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  <w:p>
            <w:pPr>
              <w:pStyle w:val="Normal"/>
              <w:spacing w:lineRule="exact" w:line="294"/>
              <w:ind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pacing w:lineRule="exact" w:line="294"/>
              <w:ind w:right="12" w:firstLine="189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294"/>
              <w:ind w:right="12" w:firstLine="189"/>
              <w:jc w:val="right"/>
              <w:rPr/>
            </w:pPr>
            <w:r>
              <w:rPr>
                <w:sz w:val="28"/>
                <w:szCs w:val="28"/>
              </w:rPr>
              <w:t>В.Путин</w:t>
            </w:r>
          </w:p>
        </w:tc>
      </w:tr>
    </w:tbl>
    <w:p>
      <w:pPr>
        <w:pStyle w:val="ConsNormal"/>
        <w:spacing w:lineRule="exact" w:line="294"/>
        <w:ind w:right="-49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Прави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от «__» __________ 2012 г.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РИТЕРИИ КОНКУРСА И УСЛОВИЯ КОНЦЕССИОННОГО СОГЛАШЕНИЯ В ОТНОШЕНИИ ИНЖЕНЕРНЫХ СООРУЖЕНИЙ ТРАНСПОРТНОЙ ИНФРАСТРУКТУРЫ АВТОМОБИЛЬНЫХ ДОРОГ ОБЩЕГО ПОЛЬЗОВАНИЯ ФЕДЕРАЛЬНОГО ЗНАЧЕНИЯ – СИСТЕМЫ ВЗИМАНИЯ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RUAppendicL4"/>
        <w:numPr>
          <w:ilvl w:val="0"/>
          <w:numId w:val="0"/>
        </w:numPr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1. В качестве критериев конкурса устанавливаются критерии со следующими параметрами:</w:t>
      </w:r>
    </w:p>
    <w:p>
      <w:pPr>
        <w:pStyle w:val="RUAppendicL4"/>
        <w:numPr>
          <w:ilvl w:val="0"/>
          <w:numId w:val="0"/>
        </w:numPr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1. Технико-экономический показатель объекта в виде: </w:t>
      </w:r>
    </w:p>
    <w:p>
      <w:pPr>
        <w:pStyle w:val="RUAppendicL4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а) процента определенных (выявленных) транспортных средств с разрешенной максимальной массой свыше 12 тонн от фактического количества транспортных средств с разрешенной максимальной массой свыше 12 тонн - с минимальным значением 90% и коэффициентом значимости 0,15; </w:t>
      </w:r>
    </w:p>
    <w:p>
      <w:pPr>
        <w:pStyle w:val="RUAppendicL4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б) процента идентифицированных транспортных средств с разрешенной максимальной массой свыше 12 тонн от общего количества определенных (выявленных) транспортных средств с разрешенной максимальной массой свыше 12 тонн - с минимальным значением 92% и коэффициентом значимости 0,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уровень собираемости взимаемо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латы с владельцев идентифицированных транспортных средств в счет возмещения вреда с минимальным значением 98% и коэффициентом значимости 0,15.</w:t>
      </w:r>
    </w:p>
    <w:p>
      <w:pPr>
        <w:pStyle w:val="RUAppendicL4"/>
        <w:numPr>
          <w:ilvl w:val="0"/>
          <w:numId w:val="0"/>
        </w:numPr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1.2. Базовый размер платы концедента по концессионному соглашению - с  максимальным значением 10 млрд. рублей и коэффициентом значимости 0,4.</w:t>
      </w:r>
    </w:p>
    <w:p>
      <w:pPr>
        <w:pStyle w:val="RUAppendicL4"/>
        <w:numPr>
          <w:ilvl w:val="0"/>
          <w:numId w:val="0"/>
        </w:numPr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1.3. Качественная характеристика функционально-технологического, конструктивного или инженерно-технического решения для обеспечения создания объекта с коэффициентом значимости 0,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ект концессионного соглашения должен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писание порядка взимания платы в счет возмещения вреда, причиняемого автомобильным дорогам общего пользования федерального значения транспортными средствами, разрешенная максимальная масса которых свыше 12 тон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ведения о составе системы взимания пла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Срок действия концессионного соглашения (с возможностью его изменения по соглашению сторон), который определяется с даты заключения концессионного соглашения до «__» __________ 20__, и может быть продлен по соглашению сторон в случаях и порядке, предусмотренных концессионным соглашением и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Информацию о правах концедента и концессионера в отношении системы взимания платы (у Российской Федерации возникает право собственности на создаваемую систему взимания платы, у концессионера - право владения и пользования системой взимания платы при осуществлении деятельности, связанной с ее эксплуатацие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обязательств концессионера по созданию и вводу в эксплуатацию системы взимания платы и ее дальнейшей эксплуатации, соблюдению сроков и осуществлению деятельности, предусмотренной концессионным соглашением, включающий в себ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ектирование и строительство объекта за счет собственных и (или) привлеченных сре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обретение в случае необходимости за счет собственных и (или) привлеченных средств земельных участков, необходимых для размещения объекта, и переуступку прав на указанные земельные участки с последующей компенсацией затрат на их приобрет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полнение работ, связанных с формированием земельных участков, на которых располагается объект и (или) необходимых для осуществления концессионером деятельности, предусмотренной концессионным соглаше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вод в эксплуатацию объекта в срок, определенный концессионным соглаше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ередача проектной документации и объекта концеденту в порядке, предусмотренном концессионным соглаше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одержание, ремонт и капитальный ремонт объекта с даты ввода его в эксплуатацию до прекращения  концессионного соглашения с соблюдением требований к составу, видам, периодичности и межремонтным срокам работ, установленных нормативными правовыми актами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трахование за счет собственных средств риска утраты или повреждения объекта, ответственности перед третьими лицами за причинение им вреда при строительстве и эксплуатации объе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беспечение исполнения концессионером обязательств по концессионному соглашению в размере и на срок в соответствии с условиями концессионного соглашения  одним из следующих способ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безотзывной банковской гарант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трахования риска ответственности за нарушение обязательств по концессионному согла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гистрацию права собственности концедента на объект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язательств концедента, включа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сполнение финансовых обязательств, предусмотренных концессионным соглашени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заключение с концессионером договоров аренды (субаренды) земельных участков или предоставление концессионеру на ином законном основании земельных участков, на которых располагается объект и (или) необходимых для осуществления концессионером деятельности, предусмотренной концессионным соглашением, на срок, не превышающий срока действия концессионного согла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ередачу концессионеру объекта во владение и пользование с даты ввода его в эксплуатацию до прекращения концессионного соглашения для осуществления деятельности, предусмотренной концессионным соглаше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в установленном порядке от концессионера объекта после прекращения  концессионного согла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ыдачу технического задания на проектирование объек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В соответствии с условиями концессионного соглашения предусматривается выплата концессионеру платы концедента по концессионному соглашению;  концессионным соглашением предусматривается размер, форма, порядок и сроки внесения концессионной пла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7. </w:t>
      </w:r>
      <w:r>
        <w:rPr>
          <w:color w:val="000000"/>
          <w:sz w:val="28"/>
          <w:szCs w:val="28"/>
        </w:rPr>
        <w:t xml:space="preserve">Целью эксплуатации объекта концессионного соглашения является </w:t>
      </w:r>
      <w:r>
        <w:rPr>
          <w:sz w:val="28"/>
          <w:szCs w:val="28"/>
        </w:rPr>
        <w:t xml:space="preserve">взимание платы в счет возмещения вреда, причиняемого автомобильным дорогам общего пользования федерального значения транспортными средствами, разрешенная максимальная масса которых свыше 12 тонн, </w:t>
      </w:r>
      <w:r>
        <w:rPr>
          <w:color w:val="000000"/>
          <w:sz w:val="28"/>
          <w:szCs w:val="28"/>
        </w:rPr>
        <w:t>со сроком эксплуатации объекта, в соответствии с условиями концессионного соглаш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</w:t>
      </w:r>
      <w:r>
        <w:rPr>
          <w:sz w:val="28"/>
          <w:szCs w:val="28"/>
        </w:rPr>
        <w:t>В соответствии с условиями концессионного соглашения предусматривается порядок возмещения расходов сторон в случае досрочного расторжения концессионного согла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Концессионное соглашение, помимо указанных в настоящем приложении условий, может содержать иные предусмотренные федеральными законами усло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Прави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от «__» __________ 2012 г.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 ПО ПРОВЕДЕНИЮ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КОНКУРСА НА ПРАВО ЗАКЛЮЧЕНИЯ КОНЦЕССИОНН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ШЕНИЯ В ОТНОШЕНИИ ИНЖЕНЕРНЫХ СООРУЖЕНИЙ ТРАНСПОРТНОЙ ИНФРАСТРУКТУРЫ АВТОМОБИЛЬНЫХ ДОРОГ ОБЩЕГО ПОЛЬЗОВАНИЯ ФЕДЕРАЛЬНОГО ЗНАЧЕНИЯ – СИСТЕМЫ ВЗИМАНИЯ ПЛАТЫ В СЧЕТ ВОЗМЕЩЕНИЯ ВРЕДА, ПРИЧИНЯЕМОГО АВТОМОБИЛЬНЫМ ДОРОГАМ ОБЩЕГО ПОЛЬЗОВАНИЯ ФЕДЕРАЛЬНОГО ЗНАЧЕНИЯ ТРАНСПОРТНЫМИ СРЕДСТВАМИ, ИМЕЮЩИМИ РАЗРЕШЕННУЮ МАКСИМАЛЬНУЮ МАССУ СВЫШЕ 12 ТОНН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транспорта Российской Феде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экономического развития Российской Феде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финансов Российской Феде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дорожное агентств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казенное учреждение «Дороги России» Федерального дорожного агентства»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88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nothing"/>
      <w:lvlText w:val="Приложение %1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2.%4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(%6)"/>
      <w:lvlJc w:val="right"/>
      <w:pPr>
        <w:tabs>
          <w:tab w:val="num" w:pos="1440"/>
        </w:tabs>
        <w:ind w:left="1440" w:hanging="216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upperRoman"/>
      <w:lvlText w:val="(%8)"/>
      <w:lvlJc w:val="right"/>
      <w:pPr>
        <w:tabs>
          <w:tab w:val="num" w:pos="2880"/>
        </w:tabs>
        <w:ind w:left="2880" w:hanging="216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27"/>
      <w:numFmt w:val="lowerLetter"/>
      <w:lvlText w:val="(%9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360" w:after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 w:before="240" w:after="0"/>
      <w:jc w:val="center"/>
      <w:outlineLvl w:val="1"/>
    </w:pPr>
    <w:rPr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color w:val="000000"/>
      <w:sz w:val="24"/>
      <w:u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firstLine="72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 Знак Знак2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RUAppendicL1">
    <w:name w:val="RUAppendic_L1"/>
    <w:basedOn w:val="Normal"/>
    <w:next w:val="Normal"/>
    <w:qFormat/>
    <w:pPr>
      <w:keepNext w:val="true"/>
      <w:keepLines/>
      <w:widowControl/>
      <w:numPr>
        <w:ilvl w:val="0"/>
        <w:numId w:val="2"/>
      </w:numPr>
      <w:autoSpaceDE w:val="true"/>
      <w:spacing w:lineRule="auto" w:line="480" w:before="0" w:after="240"/>
      <w:jc w:val="center"/>
      <w:outlineLvl w:val="0"/>
    </w:pPr>
    <w:rPr>
      <w:rFonts w:eastAsia="MS Mincho;ＭＳ 明朝"/>
      <w:b/>
      <w:caps/>
      <w:sz w:val="24"/>
    </w:rPr>
  </w:style>
  <w:style w:type="paragraph" w:styleId="RUAppendicL2">
    <w:name w:val="RUAppendic_L2"/>
    <w:basedOn w:val="RUAppendicL1"/>
    <w:next w:val="Normal"/>
    <w:qFormat/>
    <w:pPr>
      <w:numPr>
        <w:ilvl w:val="0"/>
        <w:numId w:val="2"/>
      </w:numPr>
      <w:spacing w:lineRule="auto" w:line="240"/>
      <w:jc w:val="left"/>
      <w:outlineLvl w:val="1"/>
    </w:pPr>
    <w:rPr>
      <w:caps w:val="false"/>
      <w:smallCaps w:val="false"/>
    </w:rPr>
  </w:style>
  <w:style w:type="paragraph" w:styleId="RUAppendicL3">
    <w:name w:val="RUAppendic_L3"/>
    <w:basedOn w:val="RUAppendicL2"/>
    <w:next w:val="Normal"/>
    <w:qFormat/>
    <w:pPr>
      <w:keepNext w:val="false"/>
      <w:keepLines w:val="false"/>
      <w:numPr>
        <w:ilvl w:val="0"/>
        <w:numId w:val="2"/>
      </w:numPr>
      <w:jc w:val="both"/>
      <w:outlineLvl w:val="9"/>
    </w:pPr>
    <w:rPr>
      <w:b w:val="false"/>
      <w:caps w:val="false"/>
      <w:smallCaps w:val="false"/>
    </w:rPr>
  </w:style>
  <w:style w:type="paragraph" w:styleId="RUAppendicL4">
    <w:name w:val="RUAppendic_L4"/>
    <w:basedOn w:val="RUAppendicL3"/>
    <w:qFormat/>
    <w:pPr>
      <w:numPr>
        <w:ilvl w:val="0"/>
        <w:numId w:val="2"/>
      </w:numPr>
    </w:pPr>
    <w:rPr/>
  </w:style>
  <w:style w:type="paragraph" w:styleId="RUAppendicL5">
    <w:name w:val="RUAppendic_L5"/>
    <w:basedOn w:val="RUAppendicL4"/>
    <w:qFormat/>
    <w:pPr>
      <w:numPr>
        <w:ilvl w:val="0"/>
        <w:numId w:val="2"/>
      </w:numPr>
    </w:pPr>
    <w:rPr/>
  </w:style>
  <w:style w:type="paragraph" w:styleId="RUAppendicL6">
    <w:name w:val="RUAppendic_L6"/>
    <w:basedOn w:val="RUAppendicL5"/>
    <w:qFormat/>
    <w:pPr>
      <w:numPr>
        <w:ilvl w:val="0"/>
        <w:numId w:val="2"/>
      </w:numPr>
    </w:pPr>
    <w:rPr/>
  </w:style>
  <w:style w:type="paragraph" w:styleId="RUAppendicL7">
    <w:name w:val="RUAppendic_L7"/>
    <w:basedOn w:val="RUAppendicL6"/>
    <w:qFormat/>
    <w:pPr>
      <w:numPr>
        <w:ilvl w:val="0"/>
        <w:numId w:val="2"/>
      </w:numPr>
    </w:pPr>
    <w:rPr/>
  </w:style>
  <w:style w:type="paragraph" w:styleId="RUAppendicL8">
    <w:name w:val="RUAppendic_L8"/>
    <w:basedOn w:val="RUAppendicL7"/>
    <w:qFormat/>
    <w:pPr>
      <w:numPr>
        <w:ilvl w:val="0"/>
        <w:numId w:val="2"/>
      </w:numPr>
    </w:pPr>
    <w:rPr/>
  </w:style>
  <w:style w:type="paragraph" w:styleId="RUAppendicL9">
    <w:name w:val="RUAppendic_L9"/>
    <w:basedOn w:val="RUAppendicL8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CC6DAB998E0ECE9346DF6B98355D790D7ED610339DA50E3E7C3D46DBC0289F2544A4F83176EBF2x1S5H" TargetMode="External"/><Relationship Id="rId3" Type="http://schemas.openxmlformats.org/officeDocument/2006/relationships/hyperlink" Target="consultantplus://offline/ref=21CC6DAB998E0ECE9346DF6B98355D790D7ED610339DA50E3E7C3D46DBC0289F2544A4F83176EBF4x1S0H" TargetMode="External"/><Relationship Id="rId4" Type="http://schemas.openxmlformats.org/officeDocument/2006/relationships/hyperlink" Target="consultantplus://offline/ref=21CC6DAB998E0ECE9346DF6B98355D790D7ED610339DA50E3E7C3D46DBC0289F2544A4F83176EBF1x1S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23:00Z</dcterms:created>
  <dc:creator>User</dc:creator>
  <dc:description/>
  <cp:keywords/>
  <dc:language>en-US</dc:language>
  <cp:lastModifiedBy>SavelyevaLB</cp:lastModifiedBy>
  <cp:lastPrinted>2012-03-20T14:08:00Z</cp:lastPrinted>
  <dcterms:modified xsi:type="dcterms:W3CDTF">2012-03-28T12:23:00Z</dcterms:modified>
  <cp:revision>2</cp:revision>
  <dc:subject/>
  <dc:title>Проект </dc:title>
</cp:coreProperties>
</file>