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ind w:right="14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ИНТРАНС РОССИИ)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контроля за характеристиками выдерживания высоты воздушными судами (мониторинг), выполняющими полеты </w:t>
        <w:br/>
        <w:t xml:space="preserve">в условиях сокращенных интервалов вертикального эшелонирования </w:t>
        <w:br/>
        <w:t>в воздушном пространстве Российской Федерации</w:t>
      </w:r>
    </w:p>
    <w:p>
      <w:pPr>
        <w:pStyle w:val="Normal"/>
        <w:spacing w:lineRule="exact" w:line="24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ind w:right="1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6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</w:t>
        <w:br/>
        <w:t>ст. 5255; 2011, № 40, ст. 5555), 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40" w:firstLine="709"/>
        <w:jc w:val="both"/>
        <w:outlineLvl w:val="0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контроля за характеристиками выдерживания высоты воздушными судами (мониторинг), выполняющими полеты в условиях сокращенных интервалов вертикального эшелонирования в воздушном пространстве Российской Федерации.</w:t>
      </w:r>
    </w:p>
    <w:p>
      <w:pPr>
        <w:pStyle w:val="Normal"/>
        <w:spacing w:lineRule="exact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9:00Z</dcterms:created>
  <dc:creator>Dolgolenko_yi</dc:creator>
  <dc:description/>
  <cp:keywords/>
  <dc:language>en-US</dc:language>
  <cp:lastModifiedBy>SavelyevaLB</cp:lastModifiedBy>
  <cp:lastPrinted>2012-03-06T14:48:00Z</cp:lastPrinted>
  <dcterms:modified xsi:type="dcterms:W3CDTF">2012-03-27T13:19:00Z</dcterms:modified>
  <cp:revision>2</cp:revision>
  <dc:subject/>
  <dc:title>МИНИСТЕРСТВО ТРАНСПОРТА РОССИЙСКОЙ ФЕДЕРАЦИИ</dc:title>
</cp:coreProperties>
</file>