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Порядку (п.16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 расписания, представляемого для согласования Росавиацие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именование авиакомпании:________________________</w:t>
        <w:tab/>
        <w:tab/>
        <w:tab/>
        <w:tab/>
        <w:t xml:space="preserve">          Код авиакомпании:  _________________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Дата издания: ________________________</w:t>
        <w:tab/>
        <w:tab/>
        <w:tab/>
        <w:tab/>
        <w:tab/>
        <w:t>Сезон расписан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_________________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Количество страниц: ________________________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TC</w:t>
      </w:r>
      <w:r>
        <w:rPr>
          <w:rFonts w:cs="Times New Roman" w:ascii="Times New Roman" w:hAnsi="Times New Roman"/>
          <w:sz w:val="28"/>
          <w:szCs w:val="28"/>
        </w:rPr>
        <w:t>/Местно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22"/>
        <w:gridCol w:w="1276"/>
        <w:gridCol w:w="1134"/>
        <w:gridCol w:w="1415"/>
        <w:gridCol w:w="995"/>
        <w:gridCol w:w="1275"/>
        <w:gridCol w:w="851"/>
        <w:gridCol w:w="850"/>
        <w:gridCol w:w="851"/>
        <w:gridCol w:w="1276"/>
        <w:gridCol w:w="567"/>
        <w:gridCol w:w="1134"/>
        <w:gridCol w:w="1134"/>
      </w:tblGrid>
      <w:tr>
        <w:trPr>
          <w:trHeight w:val="3152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значение рейс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ввода в действие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окончания действия рас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ни выполнения рей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города от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правление воздушного судна (ВС) 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города при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бытие ВС по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нение даты (переход через сут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фигурация 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перев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од перевозчика по соглашению о совместном использовании кодо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азатель промежуточной посадк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виакомпании _____________________ 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подпись)</w:t>
        <w:tab/>
        <w:tab/>
        <w:tab/>
        <w:tab/>
        <w:t>(ФИ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1. Описание элементов данных представлено в приложении № 4 к данному прика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 2. </w:t>
      </w:r>
      <w:r>
        <w:rPr>
          <w:rFonts w:cs="Times New Roman" w:ascii="Times New Roman" w:hAnsi="Times New Roman"/>
          <w:sz w:val="28"/>
        </w:rPr>
        <w:t>В последней строке в колонке обозначение рейса указывается «Конец расписа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 3. Указатель промежуточной посадки — Х означает, что Аэропорт прибытия является промежуточным и на следующей строке последует описание следующего участка рейса, начиная с Наименования города от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Наименование авиакомпани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виакомпания «Авиакомпания»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Код авиакомпани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АК</w:t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Дата изд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.12.2010      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Сезон расписа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Л11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Количество страниц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 </w:t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TC</w:t>
      </w:r>
      <w:r>
        <w:rPr>
          <w:rFonts w:cs="Times New Roman" w:ascii="Times New Roman" w:hAnsi="Times New Roman"/>
          <w:sz w:val="28"/>
          <w:szCs w:val="28"/>
        </w:rPr>
        <w:t xml:space="preserve">/Местно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Местное</w:t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97"/>
        <w:gridCol w:w="325"/>
        <w:gridCol w:w="1276"/>
        <w:gridCol w:w="1134"/>
        <w:gridCol w:w="1417"/>
        <w:gridCol w:w="993"/>
        <w:gridCol w:w="1275"/>
        <w:gridCol w:w="851"/>
        <w:gridCol w:w="850"/>
        <w:gridCol w:w="851"/>
        <w:gridCol w:w="1276"/>
        <w:gridCol w:w="567"/>
        <w:gridCol w:w="1140"/>
        <w:gridCol w:w="1128"/>
      </w:tblGrid>
      <w:tr>
        <w:trPr>
          <w:trHeight w:val="310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значение рейс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ввода в действие распис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окончания действия рас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ни выполнения рей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города от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правление воздушного судна (ВС) по распис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города при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бытие ВС по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менение даты (переход через сут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ип 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фигурация 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ид перевоз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перевозчика по соглашению о совместном использованиии кодо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казатель промежуточной посадк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353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МАЙ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ОКТ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бур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40Э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50Э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35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50Э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ала-Лумп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50Э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ала-Лумп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бу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50Э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30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ИЮН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СЕН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4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ец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12Э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30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ИЮН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СЕН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нец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12Э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Ц РАС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виакомпании _____________________ 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подпись)</w:t>
        <w:tab/>
        <w:tab/>
        <w:tab/>
        <w:tab/>
        <w:t>(ФИО)</w:t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1134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0:00Z</dcterms:created>
  <dc:creator>Fatin M.A.</dc:creator>
  <dc:description/>
  <cp:keywords/>
  <dc:language>en-US</dc:language>
  <cp:lastModifiedBy>SavelyevaLB</cp:lastModifiedBy>
  <cp:lastPrinted>2011-11-08T15:43:00Z</cp:lastPrinted>
  <dcterms:modified xsi:type="dcterms:W3CDTF">2012-03-22T12:40:00Z</dcterms:modified>
  <cp:revision>2</cp:revision>
  <dc:subject/>
  <dc:title>Приложение № 5</dc:title>
</cp:coreProperties>
</file>