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77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орядку (п. 9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нформации в Центральном банке расписания и сло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в Центральном банке расписания и слотов (далее - ЦБРС) формируется и корректируется на основан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й главного оператора о подтверждении (высвобождении) сло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бщений перевозчиков при формировании и корректировке сезонных расписани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й информации аэропортов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й Федеральной антимонопольной службы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й  Росави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БРС обеспечивает информационное подтверждение факта согласования и опубликования рас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 результатам </w:t>
      </w:r>
      <w:r>
        <w:rPr>
          <w:sz w:val="28"/>
          <w:szCs w:val="28"/>
        </w:rPr>
        <w:t xml:space="preserve">автоматизированной обработки </w:t>
      </w:r>
      <w:r>
        <w:rPr>
          <w:color w:val="000000"/>
          <w:sz w:val="28"/>
          <w:szCs w:val="28"/>
        </w:rPr>
        <w:t>сообщений ЦБРС может осуществлять следующие дей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вод в базу данных информации о расписании и слотах при отсутствии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тклонение информации о публикации расписания и подтверждении слотов</w:t>
      </w:r>
      <w:r>
        <w:rPr>
          <w:color w:val="000000"/>
          <w:sz w:val="28"/>
          <w:szCs w:val="28"/>
        </w:rPr>
        <w:t xml:space="preserve"> с формированием соответствующих уведомлений пользователям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лицензии на перевозку воздушным транспортом пассажиров, лицензии на перевозку воздушным транспортом груз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я требованиям сертификата эксплуатанта и эксплуатационным спецификац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я параметров рейса, параметрам допуска на выполнение международного рейса и/или отсутствия согласования Росави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оответствия расписания подтвержденным слотам в аэропортах маршрута рей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я формата со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Исключение из базы данных слотов, которые считаются свободными в соответствии с пунктами 22, 24, и 27 Правил обеспечения доступа к услугам субъектов</w:t>
      </w:r>
      <w:r>
        <w:rPr>
          <w:color w:val="000000"/>
          <w:sz w:val="28"/>
          <w:szCs w:val="28"/>
        </w:rPr>
        <w:t xml:space="preserve"> естественных монополий в аэропорт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 аннулировании или приостановлении действия сертификата эксплуатанта, лицензий, отзыве или ограничении параметров допуска к выполнению международных воздушных перевозок корректировка информации ЦБРС производится на основании решения Росавиации. ЦБРС информирует главных операторов и перевозчиков об исключении рейсов и слотов в течение трех рабочих дней со дня исключения рейсов и слотов из ЦБР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мен информацией между перевозчиками, главными операторами и ЦБРС при формировании расписания осуществляется по форматам и структуре сообщений, установленным приложениями № 3 и 4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еревозчик для формирования расписания  направляет запрос главному оператору. Главный оператор при наличии технической возможности подтверждает слоты в порядке, установленном Правилами обеспечения доступа к услугам субъектов естественных монополий в аэропортах. Сообщение о подтверждении слотов направляется главным оператором в ЦБРС (в том числе по рейсам иностранных перевозчиков) и перевозч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 технической возможности главный оператор направляет перевозчику отказ и два альтернативных предложения с указанием времени до и после времени, указанного в запросе перевозч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еревозчик, получив подтверждение от главного оператора, направляет формализованное сообщение в ЦБРС для опубликования рас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1134" w:top="1190" w:footer="0" w:bottom="113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0" w:leader="none"/>
      </w:tabs>
      <w:ind w:left="720" w:right="-482" w:hanging="0"/>
      <w:jc w:val="both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</w:tabs>
      <w:ind w:left="720" w:right="-720" w:hanging="0"/>
      <w:jc w:val="both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right="-483" w:firstLine="72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right="-233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0" w:leader="none"/>
      </w:tabs>
      <w:ind w:left="1170" w:right="-720" w:hanging="0"/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1170" w:right="-64" w:hanging="0"/>
      <w:jc w:val="both"/>
      <w:outlineLvl w:val="5"/>
    </w:pPr>
    <w:rPr>
      <w:rFonts w:ascii="Arial" w:hAnsi="Arial" w:cs="Arial"/>
      <w:i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right="59" w:hanging="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right="34" w:hanging="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ind w:right="34" w:hanging="0"/>
      <w:jc w:val="center"/>
      <w:outlineLvl w:val="8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widowControl w:val="false"/>
      <w:ind w:left="1170" w:right="-482" w:hanging="0"/>
      <w:jc w:val="both"/>
    </w:pPr>
    <w:rPr>
      <w:rFonts w:ascii="Arial" w:hAnsi="Arial" w:cs="Arial"/>
      <w:color w:val="000000"/>
      <w:sz w:val="22"/>
    </w:rPr>
  </w:style>
  <w:style w:type="paragraph" w:styleId="21">
    <w:name w:val="Основной текст 21"/>
    <w:basedOn w:val="Normal"/>
    <w:qFormat/>
    <w:pPr>
      <w:ind w:right="-6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sz w:val="22"/>
    </w:rPr>
  </w:style>
  <w:style w:type="paragraph" w:styleId="211">
    <w:name w:val="Основной текст с отступом 21"/>
    <w:basedOn w:val="Normal"/>
    <w:qFormat/>
    <w:pPr>
      <w:ind w:left="1440" w:hanging="0"/>
      <w:jc w:val="both"/>
    </w:pPr>
    <w:rPr>
      <w:rFonts w:ascii="Arial" w:hAnsi="Arial" w:cs="Arial"/>
      <w:i/>
      <w:sz w:val="22"/>
      <w:u w:val="single"/>
    </w:rPr>
  </w:style>
  <w:style w:type="paragraph" w:styleId="31">
    <w:name w:val="Основной текст с отступом 31"/>
    <w:basedOn w:val="Normal"/>
    <w:qFormat/>
    <w:pPr>
      <w:ind w:left="1077" w:hanging="0"/>
      <w:jc w:val="both"/>
    </w:pPr>
    <w:rPr>
      <w:rFonts w:ascii="Arial" w:hAnsi="Arial" w:cs="Arial"/>
      <w:sz w:val="22"/>
    </w:rPr>
  </w:style>
  <w:style w:type="paragraph" w:styleId="311">
    <w:name w:val="Основной текст 31"/>
    <w:basedOn w:val="Normal"/>
    <w:qFormat/>
    <w:pPr>
      <w:ind w:right="-514" w:hanging="0"/>
      <w:jc w:val="both"/>
    </w:pPr>
    <w:rPr>
      <w:rFonts w:ascii="Arial" w:hAnsi="Arial" w:cs="Arial"/>
      <w:sz w:val="22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15">
    <w:name w:val="Обычный1"/>
    <w:qFormat/>
    <w:pPr>
      <w:widowControl w:val="false"/>
      <w:suppressAutoHyphens w:val="true"/>
      <w:bidi w:val="0"/>
      <w:spacing w:before="20" w:after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Сместить"/>
    <w:basedOn w:val="Normal"/>
    <w:qFormat/>
    <w:pPr>
      <w:tabs>
        <w:tab w:val="clear" w:pos="709"/>
        <w:tab w:val="left" w:pos="283" w:leader="none"/>
      </w:tabs>
      <w:overflowPunct w:val="false"/>
      <w:autoSpaceDE w:val="false"/>
      <w:spacing w:before="0" w:after="120"/>
      <w:ind w:left="284" w:hanging="284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7:00Z</dcterms:created>
  <dc:creator>Fatin M.A.</dc:creator>
  <dc:description/>
  <cp:keywords/>
  <dc:language>en-US</dc:language>
  <cp:lastModifiedBy>SavelyevaLB</cp:lastModifiedBy>
  <cp:lastPrinted>2011-11-08T14:35:00Z</cp:lastPrinted>
  <dcterms:modified xsi:type="dcterms:W3CDTF">2012-03-22T12:37:00Z</dcterms:modified>
  <cp:revision>2</cp:revision>
  <dc:subject/>
  <dc:title>Приложение № 3</dc:title>
</cp:coreProperties>
</file>