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</w:tblGrid>
      <w:tr>
        <w:trPr>
          <w:trHeight w:val="1969" w:hRule="atLeast"/>
        </w:trPr>
        <w:tc>
          <w:tcPr>
            <w:tcW w:w="5273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приказу Минтранса России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№ ____</w:t>
            </w: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Типовую схему организации пропуска через государственную границу Российской Федерации лиц, транспортных средств, грузов, товаров и животных в железнодорожных пунктах пропуска через государственную границу Российской Федерации, утвержденную приказом Министерства транспорта Российской Федерации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9 февраля 2010 г. № 31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зарегистрирован Минюстом России 2 марта 2010 г.,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истрационный № 16540)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2 дополнить абзацем в следующей редакции: 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«В железнодорожных пунктах пропуска, расположенных на российско-казахстанском участке государственной границы, осуществляется только пограничный контроль».</w:t>
      </w:r>
    </w:p>
    <w:p>
      <w:pPr>
        <w:pStyle w:val="2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26 изложить в следующей редакции: 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«26. Пограничные и таможенные наряды, а также специалисты пограничных ветеринарных контрольных пунктов (далее - ПВКП) и пограничных пунктов карантина растений (далее - ППКР) могут осуществлять государственный контроль пассажиров, следующих в Российскую Федерацию, их ручной клади и багажа, а также внутренний осмотр вагонов в период следования пассажирских поездов международного следования от государственной границы до пункта пропуска в порядке, предусмотренном законодательством Российской Федерации».</w:t>
      </w:r>
    </w:p>
    <w:p>
      <w:pPr>
        <w:pStyle w:val="2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37 изложить в следующей редакции: 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«37. Об окончании государственного контроля поезда государственные контрольные органы информируют старшего смены пограничных нарядов и дежурного по железнодорожной станции (при осуществлении контроля вне пункта пропуска при международной пассажирской перевозке железнодорожным транспортом – начальника поезда)».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 xml:space="preserve">4. В пунктах 43, 46, 52 слова «государственные контрольные органы» заменить словами «пограничные и таможенные органы». </w:t>
      </w:r>
    </w:p>
    <w:p>
      <w:pPr>
        <w:pStyle w:val="2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ункт 51 изложить в следующей редакции: 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«51. В случаях, когда груз подлежит санитарно-карантинному или карантинному фитосанитарному контролю, или ветеринарному надзору должностные лица таможенных органов осуществляют проверку указанных перевозочных и товаросопроводительных документов, а также документов, необходимых для проведения одного из указанных видов контроля. В установленных случаях должностное лицо таможенного органа направляет груз для проведения осмотра, досмотра в соответствующие государственные контрольные органы».</w:t>
      </w:r>
    </w:p>
    <w:p>
      <w:pPr>
        <w:pStyle w:val="2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ункте 57 последнее предложение изложить в следующей редакции: 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«При наличии вышеперечисленных оснований вагоны с подобными товарами по предписанию соответствующего должностного лица таможенного органа отводятся в санитарный железнодорожный тупик».</w:t>
      </w:r>
    </w:p>
    <w:p>
      <w:pPr>
        <w:pStyle w:val="2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ункт 61 изложить в следующей редакции: 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«61. Должностные лица таможенных органов продолжают (завершают) обработку перевозочных и товаросопроводительных документов».</w:t>
      </w:r>
    </w:p>
    <w:p>
      <w:pPr>
        <w:pStyle w:val="2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ункт 62 изложить в следующей редакции: </w:t>
      </w:r>
    </w:p>
    <w:p>
      <w:pPr>
        <w:pStyle w:val="2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62. Должностное лицо таможенного органа при совершении таможенных операций: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получает от перевозчика документы, определенные таможенным законодательством Таможенного союза и законодательством Российской Федерации о таможенном деле;</w:t>
      </w:r>
    </w:p>
    <w:p>
      <w:pPr>
        <w:pStyle w:val="2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достоверность сведений, содержащихся в документах;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проводит совместный с другими государственными органами, осмотр (досмотр) транспортного средства и товаров».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9. Пункт 65 изложить в следующей редакции: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«65. На поступившие товары представитель экспедитора или перевозчика подает в таможенный орган документы, на основании которых должностное лицо таможенного органа принимает решение о пропуске товаров на территорию Российской Федерации, в целях их дальнейшей перевозки в соответствии с таможенной процедурой таможенного транзита».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 xml:space="preserve">10. Пункт 68 изложить в следующей редакции: 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«68. Совершение таможенных операций, связанных с помещением товаров под таможенную процедуру в пунктах пропуска через государственную границу Российской Федерации, грузов, товаров, животных и транспортных средств, подлежащих санитарно-карантинному или карантинному фитосанитарному контролю, или ветеринарному надзору, может быть завершено только после осуществления санитарно-карантинного или карантинного фитосанитарного контроля, или ветеринарного надзора».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11. Пункты 69 – 7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9. В отношении товаров, подлежащих ветеринарному надзору, осуществляется ветеринарный надзор таможенными органами в части проведения проверки документов и Федеральной службой по ветеринарному и фитосанитарному надзору (далее – Россельхознадзор) и ее территориальными органами в случае проведения досмотра (осмотра) подконтрольных това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таможенных органов осуществляют ветеринарный надзор в части проверки документов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, необходимых для осуществления ветеринарного надз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решения о возможности ввоза/запрете ввоза товаров, подлежащих ветеринарному надзору или решения о направлении в установленных случаях подконтрольных товаров для проведения досмотра (осмотра) должностными лицами Россельхознадз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дача документов на подконтрольные товары должностным лицам Россельхознадзора в случае принятия решений о направлении подконтрольных товаров на досмотр (осмотр) должностными лицами Россельхознадз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есение информации о документальном ветеринарном надзоре в информационную сист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правления должностными лицами таможенных органов подконтрольных товаров на проведение досмотра (осмотра) должностными лицами Россельхознадзора и его территориальными органами, должностные лица Россельхознадзора осуществляют контрольные мероприятия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живот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товаров и груз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проб (образцов, патматериала) для исследований                                  (при необходим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мотр товаров, грузов и животных при необходимости (совместно с должностными лицами таможенных и иных заинтересованных государственных контрольных орган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разрешении ввоза товаров, грузов и животных или о запрете пропуска через государственную границу Российской Федерации грузов, товаров и живот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нформирование таможенного органа о возможности ввоза/запрете ввоза товаров, грузов и животных через государственную границу Российской Федерации путем внесения сведений в информационную систему или путем извещения в письменной форме (составление акта), а также с проставлением на товаросопроводительных документах соответствующих штамп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несение информации о ветеринарном надзоре в информационную систем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дача документов на подконтрольные товары должностному лицу тамож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бор проб (образцов, патматериала) от подконтрольной продукции, подлежащей экспертизе, осуществляется должностным лицом органа ветеринарного контроля в присутствии таможенного инспектора и представителя экспедитора, владельца груза или перевозчика с оформлением акта отбора про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нятии должностным лицом органа ветеринарного контроля решения о проведении досмотра вагонов с выгрузкой груза такие вагоны подлежат отцепке из состава сформированного поез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0. В отношении товаров, подлежащих карантинному фитосанитарному контролю, осуществляется карантинный фитосанитарный контроль таможенными органами в части проведения проверки документов на подкарантинную продукцию и Россельхознадзором и его территориальными органами при проведении осмотра или досмотра подкарантинной прод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таможенных органов осуществляют карантинный фитосанитарный контроль в части проверки документов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, необходимых для осуществления карантинного фитосанитар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решения о возможности ввоза/запрете ввоза подкарантинной продукции или решения о направлении в установленных случаях подкарантинной продукции для проведения осмотра или досмотра должностными лицами Россельхознадзора и ее территориальными орга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дача документов на подкарантинную продукцию должностным лицам Россельхознадзора и ее территориальным органам в случае принятия решений о направлении подкарантинной продукции на осмотр или досмотр должностными лицами Россельхознадзора и его территориальными орг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есение информации о документальном карантинном фитосанитарном контроле в информационную сист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правления должностными лицами таможенных органов подкарантинной продукции на осмотр или досмотр должностными лицами Россельхознадзора и его территориальными органами, должностные лица Россельхознадзора осуществляют контрольные мероприятия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должностными лицами подкарантинн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мотр товаров, грузов и животных при необходимости (совместно с должностными лицами таможенных и иных заинтересованных государственных контрольных орган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й об изъятии, уничтожении или проведении обеззараживания или очистки (при необходим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должностного лица таможенного органа о возможности ввоза/запрете ввоза подкарантинной продукции (подкарантинного груза, подкарантинного материала) через государственную границу Российской Федерации путем внесения сведений в информационную систему или путем извещения в письменной форме (составление акта), а также с проставлением на товаросопроводительных документах соответствующих штамп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есение информации о карантинном фитосанитарном контроле в информационную систе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на подкарантинную продукцию должностному лицу тамож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лучае необходимости должностное лицо органа карантинного фитосанитарного контроля в присутствии таможенного инспектора и владельца груза, представителя экспедитора или перевозчика производит отбор проб (образцов) подкарантинного груза для досмотра, лабораторного анализа и экспертизы, при этом составляется акт отбора проб (образцов). Копия акта отбора проб (образцов) передается таможенному орган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1. В отношении товаров, подлежащих санитарно-карантинному контролю, осуществляется санитарно-карантинный контроль таможенными органами в части проведения проверки документов и Федеральной службой по надзору в сфере защиты прав потребителей и благополучия человека (далее – Роспотребнадзор) при проведении оценки (осмотра, досмотра) подконтрольных това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таможенных органов осуществляют санитарно-карантинный контроль в части проверки документов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, необходимых для осуществления санитарно-карантин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решения о возможности ввоза/запрете ввоза товаров, подлежащих санитарно-карантинному контролю или решения о направлении в установленных случаях подконтрольных товаров для проведения оценки (осмотра, досмотра) должностными лицами Роспотребнадз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дача документов на подконтрольные товары должностным лицам Роспотребнадзора в случае принятия решения о направлении подконтрольных товаров на оценку (осмотр, досмотр) должностными лицами Роспотребнадз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есение информации о документальном санитарно-карантинном контроле в информационную сист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правления должностными лицами таможенных органов подконтрольных товаров на оценку (осмотр, досмотр) должностными лицами Роспотребнадзора и ее территориальными органами, должностные лица Роспотребнадзора осуществляют контрольные мероприяти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мотр товаров и груз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мотр товаров, грузов (при необходимости) совместно с должностными лицами таможенных и иных заинтересованных государственных контрольных орган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разрешении ввоза товаров, грузов или о запрете пропуска через государственную границу Российской Федерации грузов, тов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таможенного органа о возможности ввоза/запрете ввоза товаров, грузов через государственную границу Российской Федерации путем внесения сведений в информационную систему или путем извещения в письменной форме (составление акта), а также с проставлением на товаросопроводительных документах соответствующих штамп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дача документов на подконтрольные товары должностному лицу таможенного органа».</w:t>
      </w:r>
    </w:p>
    <w:p>
      <w:pPr>
        <w:pStyle w:val="2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ункт 72 исключить. 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14. Пункты 73 – 94 считать пунктами 72 – 93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31" w:after="131"/>
    </w:pPr>
    <w:rPr>
      <w:rFonts w:ascii="Tahoma" w:hAnsi="Tahoma" w:cs="Tahoma"/>
      <w:color w:val="000000"/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8:00Z</dcterms:created>
  <dc:creator>VeretinaLV</dc:creator>
  <dc:description/>
  <cp:keywords/>
  <dc:language>en-US</dc:language>
  <cp:lastModifiedBy>SavelyevaLB</cp:lastModifiedBy>
  <cp:lastPrinted>2012-03-14T16:10:00Z</cp:lastPrinted>
  <dcterms:modified xsi:type="dcterms:W3CDTF">2012-03-22T10:28:00Z</dcterms:modified>
  <cp:revision>2</cp:revision>
  <dc:subject/>
  <dc:title>УТВЕРЖДЕНЫ</dc:title>
</cp:coreProperties>
</file>