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, утвержденную приказом Министерства транспорта Российской Федерации от 9 февраля 2010 г. № 3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0 ноября 2008 г. № 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 48,              ст. 5620; 2011, № 26, ст. 3804; 2012, № 5, ст. 608) п р и к а з ы в а 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я в Типовую схему организации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, утвержденную приказом Министерства транспорта Российской Федерации от 9 февраля 2010 г. № 31 (зарегистрирован Минюстом России 2 марта 2010 г., рег. № 16540) согласно приложению к настоящему прика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аев Ива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 262 56 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7:00Z</dcterms:created>
  <dc:creator>Ermolaev</dc:creator>
  <dc:description/>
  <cp:keywords/>
  <dc:language>en-US</dc:language>
  <cp:lastModifiedBy>SavelyevaLB</cp:lastModifiedBy>
  <cp:lastPrinted>2012-03-13T14:33:00Z</cp:lastPrinted>
  <dcterms:modified xsi:type="dcterms:W3CDTF">2012-03-22T10:27:00Z</dcterms:modified>
  <cp:revision>2</cp:revision>
  <dc:subject/>
  <dc:title>Проект</dc:title>
</cp:coreProperties>
</file>