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MS Mincho;ＭＳ 明朝"/>
          <w:b/>
          <w:sz w:val="28"/>
          <w:szCs w:val="28"/>
        </w:rPr>
        <w:t>О реализации Соглашения</w:t>
      </w:r>
      <w:r>
        <w:rPr>
          <w:b/>
          <w:color w:val="000000"/>
          <w:sz w:val="28"/>
          <w:szCs w:val="28"/>
        </w:rPr>
        <w:t xml:space="preserve"> о международных перевозках скоропортящихся пищевых продуктов и о специальных транспортных средствах, предназначенных для этих перевозок, подписанном в г. Женев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сентября 1970 г.».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1.Общая характеристика проекта постановления.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Российской Федерации «О реализации </w:t>
      </w:r>
      <w:r>
        <w:rPr>
          <w:rFonts w:eastAsia="MS Mincho;ＭＳ 明朝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о международных перевозках скоропортящихся пищевых продуктов и о специальных транспортных средствах, предназначенных для этих перевозок, подписанном в г. Женеве 1 сентября 1970 г.»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ект постановления) разработан Министерством транспорта Российской Федерации в целях </w:t>
      </w:r>
      <w:r>
        <w:rPr>
          <w:color w:val="000000"/>
          <w:sz w:val="28"/>
          <w:szCs w:val="28"/>
        </w:rPr>
        <w:t>выполнения обязательств, связанных с участием Российской Федерации в Соглашении о международных перевозках скоропортящихся пищевых продуктов и о специальных транспортных средствах, предназначенных для этих перевозок, подписанном в г. Женеве 1 сентября 1970 г (далее – СПС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роблемы, на решение которой направлен проект акта. Обоснование предлагаемых решений и ожидаемые результаты их реал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оссийской Федерации от 8 июня 2001 г. </w:t>
        <w:br/>
        <w:t xml:space="preserve">№ 788-р, а также Постановлением Правительства Российской Федерации от </w:t>
        <w:br/>
        <w:t>11 июня  2004 г. № 274   обязанности компетентного органа по СПС возложены на Минтранс России. Указанным распоряжением Минтрансу России с участием заинтересованных федеральных органов исполнительной власти поручено организовать на территории Российской Федерации проведение контроля и освидетельствования специальных транспортных средств, предназначенных для международных перевозок скоропортящихся пищевых продук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авительства Российской Федерации от 15 апреля 2011 г. N 272  «Об утверждении Правил перевозок грузов автомобильным транспортом» (часть 4 Правил перевозок грузов автомобильным транспортом) и Постановлением  Правительства Российской Федерации от 10 сентября 2009 г. </w:t>
        <w:br/>
        <w:t>N 720 «Об утверждении технического регламента о безопасности колесных транспортных средств» (пункт 1.23 Приложения 6 к Техническому регламенту) установлено, что требования Соглашения СПС распространяются также на</w:t>
      </w:r>
      <w:r>
        <w:rPr>
          <w:sz w:val="28"/>
          <w:szCs w:val="28"/>
        </w:rPr>
        <w:t xml:space="preserve"> специальные транспортные средства, предназначенные для перевозок скоропортящихся пищевых продуктов внутри Ро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ПС, компетентный орган государства – участника СПС, при реализации обязательств, вытекающих из СПС, осуществляет  выдачу  свидетельств о соответствии специальных транспортных средств, предназначенных для перевозки скоропортящихся пищевых продуктов требованиям  СПС (далее – свидетельства СПС), </w:t>
      </w:r>
      <w:r>
        <w:rPr>
          <w:rFonts w:eastAsia="MS Mincho;ＭＳ 明朝"/>
          <w:sz w:val="28"/>
          <w:szCs w:val="28"/>
        </w:rPr>
        <w:t>н</w:t>
      </w:r>
      <w:r>
        <w:rPr>
          <w:sz w:val="28"/>
          <w:szCs w:val="28"/>
        </w:rPr>
        <w:t>азначает (уполномочивает) экспертов для проведения контроля изотермических свойств находящихся в эксплуатации транспортных средств, а также для проверки эффективности термического оборудования каждого находящегося в эксплуатации специального транспортного средства, назначает (уполномочивает) испытательные станции для проведения контроля изотермических свойств специальных транспортных средств, а также для проверки эффективности термического обору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интрансом России и Федеральным агентством железнодорожного транспорта (Росжелдор) функций компетентных органов по СПС, уполномочивание соответствующих подведомственных организаций  для реализации этих функций, включая  выдачу свидетельств СПС,  требует принятия соответствующих нормативных правовых документов, гармонизированных  с  российским законодательством, по вопросам установления правил и процедур выдачи свидетельств СПС; требований к испытательным станциям, экспертным организациям и экспертам, осуществляющим деятельность по контролю специальных транспортных средств на соответствие нормам и требованиям СПС; подготовки (аттестации) и уполномочивания экспертов по контролю специальных транспортных средств, на соответствие требованиям СПС; порядка проверки и предоставления испытательным станциям и экспертным организациям  полномочий по контролю специальных транспортных средств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интрансом России, как компетентным органом по СПС,  указанных выше функций в настоящее время фактически не осуществляется в связи с отсутствием системообразующего нормативного правового акта по решению вышеуказанного комплекса вопросов на уровне Правительства Российской Федерации, включая наделение Минтранса России и Росжелдора соответствующими полномочиями.</w:t>
      </w:r>
    </w:p>
    <w:p>
      <w:pPr>
        <w:pStyle w:val="Normal"/>
        <w:spacing w:lineRule="auto" w:line="360"/>
        <w:ind w:right="81" w:firstLine="709"/>
        <w:jc w:val="both"/>
        <w:rPr/>
      </w:pPr>
      <w:r>
        <w:rPr>
          <w:sz w:val="28"/>
          <w:szCs w:val="28"/>
        </w:rPr>
        <w:t xml:space="preserve">Проектом постановления предусмотрено утверждение Правительством Российской Федерации Правил выдачи свидетельств о соответствии специальных транспортных средств, предназначенных для перевозки скоропортящихся пищевых продуктов требованиям Соглашения о международных перевозках скоропортящихся пищевых продуктов и о специальных транспортных средствах, предназначенных для этих перевозок (СПС), установление полномочий Федерального бюджетного учреждения «Агентство автомобильного транспорта» и Росжелдора по выдаче свидетельств СПС, а также  поручение Министерству транспорта Российской Федерации, как компетентному органу по СПС, по согласованию с заинтересованными федеральными органами исполнительной власти разработать и утвердить: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троля специальных транспортных средств, предназначенных для перевозки скоропортящихся пищевых продуктов нормам и требованиям Соглашения о международных перевозках скоропортящихся пищевых продуктов и о специальных транспортных средствах, предназначенных для этих перевозок (СПС) в сфере автомобильного транспорта;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троля специальных транспортных средств, предназначенных для перевозки скоропортящихся пищевых продуктов нормам и требованиям Соглашения о международных перевозках скоропортящихся пищевых продуктов и о специальных транспортных средствах, предназначенных для этих перевозок (СПС) в сфере железнодорожного транспорта;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полномочивания юридических лиц и индивидуальных предпринимателей к выполнению работ по контролю специальных транспортных средств, предназначенных для перевозки скоропортящихся пищевых продуктов нормам и требованиям Соглашения о международных перевозках скоропортящихся пищевых продуктов и о специальных транспортных средствах, предназначенных для этих перевозок (СПС) в сфере автомобильного транспорта;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полномочивания юридических лиц и индивидуальных предпринимателей к выполнению работ по контролю специальных транспортных средств, предназначенных для перевозки скоропортящихся пищевых продуктов нормам и требованиям Соглашения о международных перевозках скоропортящихся пищевых продуктов и о специальных транспортных средствах, предназначенных для этих перевозок (СПС) в сфере железнодорожного транспорта;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дготовки (аттестации) и уполномочивания экспертов по контролю специальных транспортных средств, предназначенных для перевозки скоропортящихся пищевых продуктов нормам и требованиям Соглашения о международных перевозках скоропортящихся пищевых продуктов и о специальных транспортных средствах, предназначенных для этих перевозок (СПС) в сфере автомобильного транспорта; 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дготовки (аттестации) и уполномочивания экспертов по контролю специальных транспортных средств, предназначенных для перевозки скоропортящихся пищевых продуктов нормам и требованиям Соглашения о международных перевозках скоропортящихся пищевых продуктов и о специальных транспортных средствах, предназначенных для этих перевозок (СПС) в сфере железнодорожного транспо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деление Минтранса России полномочиями по разработке и утверждению вышеуказанных нормативных правовых актов позволит обеспечить </w:t>
      </w:r>
      <w:r>
        <w:rPr>
          <w:rFonts w:cs="Calibri"/>
          <w:sz w:val="28"/>
          <w:szCs w:val="28"/>
        </w:rPr>
        <w:t xml:space="preserve">защиту жизни и здоровья граждан путем предупреждения действий, вводящих в заблуждение потребителей на основе  соблюдения достоверности информации о свойствах транспортных средств, предназначенных для перевозки скоропортящихся пищевых продуктов, обеспечивающих их безопасность, </w:t>
      </w:r>
      <w:r>
        <w:rPr>
          <w:sz w:val="28"/>
          <w:szCs w:val="28"/>
        </w:rPr>
        <w:t xml:space="preserve"> а также создаст необходимые предпосылки для совершенствования и актуализации российского законодательства в области перевозки скоропортящихся пищевых продуктов в соответствии с международным опытом.</w:t>
      </w:r>
    </w:p>
    <w:p>
      <w:pPr>
        <w:pStyle w:val="Normal"/>
        <w:autoSpaceDE w:val="false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соответствия проекта постановления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 № 1663-р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ответствует Основным направлениям деятельности Правительства Российской Федерации на период до 2012 года в части развития базовых отраслей промышленности, которое, в свою очередь, направлено, в том числе и на повышение конкурентоспособности отечественного транспортного комплекс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предлагаемых решен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ринятие проекта постановления не предполагает увеличения численности, не потребует дополнительных расходов из федерального бюджета и изменения порядка финансирования федеральных органов исполнительной в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позволит обеспечить надлежащее исполнение Минтрансом России возложенных на него функций компетентного органа по реализации Соглашения СПС, а также будет способствовать созданию единой системы государственного  надзора за перевозками </w:t>
      </w:r>
      <w:r>
        <w:rPr>
          <w:color w:val="000000"/>
          <w:sz w:val="28"/>
          <w:szCs w:val="28"/>
        </w:rPr>
        <w:t>скоропортящихся пищевых проду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8:00Z</dcterms:created>
  <dc:creator>Канат</dc:creator>
  <dc:description/>
  <cp:keywords/>
  <dc:language>en-US</dc:language>
  <cp:lastModifiedBy>SavelyevaLB</cp:lastModifiedBy>
  <cp:lastPrinted>2012-03-01T09:34:00Z</cp:lastPrinted>
  <dcterms:modified xsi:type="dcterms:W3CDTF">2012-03-22T08:08:00Z</dcterms:modified>
  <cp:revision>2</cp:revision>
  <dc:subject/>
  <dc:title>ПОЯСНИТЕЛЬНАЯ ЗАПИСКА</dc:title>
</cp:coreProperties>
</file>