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65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Style16"/>
        <w:ind w:left="65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транса России</w:t>
      </w:r>
    </w:p>
    <w:p>
      <w:pPr>
        <w:pStyle w:val="Style16"/>
        <w:ind w:left="65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</w:rPr>
        <w:t xml:space="preserve">Административный </w:t>
      </w:r>
      <w:r>
        <w:rPr>
          <w:b/>
          <w:sz w:val="28"/>
          <w:szCs w:val="28"/>
        </w:rPr>
        <w:t>регламент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, утвержденный приказом Министерства транспорта Российской Федерации от 3 ноября 2009 г. № 19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 дополнить абзацем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сморречфлот, а также находящиеся в его ведении федеральные государственные учреждения и капитаны морских портов, перечень которых  утвержден приказом Министерства транспорта Российской Федерации от 20 января 2009 г. № 7 «Об утверждении Перечня федеральных государственных учреждений, имеющих право оформления и выдачи удостоверений личности моря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кроме представления документа об оплате государственной пошлины за выдачу УЛМ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ледний абзац пункта 9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 стоимость предоставления государственной услуги с указанием информации о размере государственной пошлин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4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/>
        <w:t>«14. Государственная услуга предоставляется на платной основе, взимаемой в виде государственной пошлины, определенной законодательством Российской Федерации о налогах и сборах».</w:t>
      </w:r>
    </w:p>
    <w:p>
      <w:pPr>
        <w:pStyle w:val="TextBody"/>
        <w:spacing w:before="0" w:after="0"/>
        <w:ind w:firstLine="709"/>
        <w:rPr/>
      </w:pPr>
      <w:r>
        <w:rPr/>
        <w:t>4. В пункте 15 последний абзац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/>
        <w:t>«информацию об уплате государственной пошлины за выдачу УЛМ путем устного уведомления сотрудника учреждения, ответственного за прием документов. Заявитель вправе представить документ об оплате государственной пошлины по собственной инициативе»</w:t>
      </w:r>
      <w:r>
        <w:rPr>
          <w:vertAlign w:val="superscript"/>
        </w:rPr>
        <w:t>2)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>5. Пункт 25 дополнить новым абзацем шестым следующего содержания:</w:t>
      </w:r>
    </w:p>
    <w:p>
      <w:pPr>
        <w:pStyle w:val="TextBody"/>
        <w:spacing w:before="0" w:after="0"/>
        <w:ind w:firstLine="709"/>
        <w:rPr/>
      </w:pPr>
      <w:r>
        <w:rPr/>
        <w:t>«отсутствие оплаты государственной пошлины за выдачу УЛМ».</w:t>
      </w:r>
    </w:p>
    <w:p>
      <w:pPr>
        <w:pStyle w:val="TextBody"/>
        <w:spacing w:before="0" w:after="0"/>
        <w:ind w:firstLine="709"/>
        <w:rPr/>
      </w:pPr>
      <w:r>
        <w:rPr/>
        <w:t>6. Пункт 28 дополнить абзацем в следующей редакции:</w:t>
      </w:r>
    </w:p>
    <w:p>
      <w:pPr>
        <w:pStyle w:val="TextBody"/>
        <w:spacing w:before="0" w:after="0"/>
        <w:ind w:firstLine="709"/>
        <w:rPr/>
      </w:pPr>
      <w:r>
        <w:rPr/>
        <w:t>«Заявитель устно уведомляет сотрудника, ответственного за прием документов, об оплате государственной пошлины за выдачу УЛМ»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>7. Дополнить новым пунктом 41</w:t>
      </w:r>
      <w:r>
        <w:rPr>
          <w:vertAlign w:val="superscript"/>
        </w:rPr>
        <w:t xml:space="preserve">1 </w:t>
      </w:r>
      <w:r>
        <w:rPr/>
        <w:t>в  следующей редакции:</w:t>
      </w:r>
    </w:p>
    <w:p>
      <w:pPr>
        <w:pStyle w:val="TextBody"/>
        <w:spacing w:before="0" w:after="0"/>
        <w:ind w:firstLine="709"/>
        <w:rPr/>
      </w:pPr>
      <w:r>
        <w:rPr/>
        <w:t>«41</w:t>
      </w:r>
      <w:r>
        <w:rPr>
          <w:vertAlign w:val="superscript"/>
        </w:rPr>
        <w:t>1</w:t>
      </w:r>
      <w:r>
        <w:rPr/>
        <w:t xml:space="preserve"> Сотрудник, ответственный за прием документов, производит запрос подтверждения оплаты заявителем государственной пошлины за выдачу УЛМ у Федерального казначейства по каналу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rPr/>
      </w:pPr>
      <w:r>
        <w:rPr/>
        <w:t>Максимальный срок исполнения запроса 5 рабочих дней»</w:t>
      </w:r>
      <w:r>
        <w:rPr>
          <w:vertAlign w:val="superscript"/>
        </w:rPr>
        <w:t>1)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>8. Первый абзац пункта 43 после слов «По результатам проверки наличия оснований для выдачи УЛМ» дополнить словами «и получения подтверждения  Федерального казначейства об оплате государственной пошлины»</w:t>
      </w:r>
      <w:r>
        <w:rPr>
          <w:vertAlign w:val="superscript"/>
        </w:rPr>
        <w:t>1)</w:t>
      </w:r>
      <w:r>
        <w:rPr/>
        <w:t>, далее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Начальник отдела ДМР                                                                                                     О.А. Зборовский</w:t>
      </w:r>
    </w:p>
    <w:p>
      <w:pPr>
        <w:pStyle w:val="Normal"/>
        <w:autoSpaceDE w:val="false"/>
        <w:rPr/>
      </w:pPr>
      <w:r>
        <w:rPr/>
        <w:t>«____»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лавный специалист отдела ДМР                                                                 О.В. Куликов</w:t>
      </w:r>
    </w:p>
    <w:p>
      <w:pPr>
        <w:pStyle w:val="Normal"/>
        <w:autoSpaceDE w:val="false"/>
        <w:rPr/>
      </w:pPr>
      <w:r>
        <w:rPr/>
        <w:t>«____»_________2011 г.</w:t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Зарегистрирован Минюстом России 13 февраля 2009 г., регистрационный  № 1332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До вступления в силу положений пункта 2 части 1 статьи 7 Федерального закона от 27 июля 2010 г. № 210-ФЗ                    «Об организации предоставления государственных и муниципальных услуг»  части предоставления документов и информации об оплате государственной пошлины, взимаемой за предоставление государственных и муниципальных услуг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До вступления в силу положений пункта 2 части 1 статьи 7 Федерального закона от 27 июля 2010 г. № 210-ФЗ                 «Об организации предоставления государственных и муниципальных услуг»  части предоставления документов и информации об оплате государственной пошлины, взимаемой за предоставление государственных и муниципальных услуг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8"/>
      <w:szCs w:val="28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3:00Z</dcterms:created>
  <dc:creator>Коренной А. В.</dc:creator>
  <dc:description/>
  <cp:keywords/>
  <dc:language>en-US</dc:language>
  <cp:lastModifiedBy>SavelyevaLB</cp:lastModifiedBy>
  <cp:lastPrinted>2012-01-11T14:58:00Z</cp:lastPrinted>
  <dcterms:modified xsi:type="dcterms:W3CDTF">2012-03-22T07:43:00Z</dcterms:modified>
  <cp:revision>2</cp:revision>
  <dc:subject/>
  <dc:title>УТВЕРЖДЕНЫ</dc:title>
</cp:coreProperties>
</file>