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Административный регламент </w:t>
      </w:r>
      <w:r>
        <w:rPr>
          <w:b/>
          <w:sz w:val="28"/>
          <w:szCs w:val="28"/>
        </w:rPr>
        <w:t>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, утвержденный приказом Министерства транспорта Российской Федерации от 3 ноября 2009 г.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ст. 3169; № 35, ст. 5092)  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ти изменения Административный </w:t>
      </w:r>
      <w:r>
        <w:rPr>
          <w:sz w:val="28"/>
          <w:szCs w:val="28"/>
        </w:rPr>
        <w:t xml:space="preserve">регламент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, утвержденный приказом Министерства транспорта Российской Федерации от 3 ноября 2009 г. № 193 (зарегистрирован Минюстом России 3 февраля 2010 г., регистрационный № 16230), согласно приложению к настоящему приказ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тс-секретарь - заместитель Минист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 Российской Федерации                                                              С.А. Арис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ДПО                                                                                             А.А. Дружин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ДМР                                                                            В.В. Клю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ДМР                                                                            О.А. Зборо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главный специалист отдела ДМР                                         О.В. Кул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2012 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1:00Z</dcterms:created>
  <dc:creator>KorennoyAV</dc:creator>
  <dc:description/>
  <cp:keywords/>
  <dc:language>en-US</dc:language>
  <cp:lastModifiedBy>SavelyevaLB</cp:lastModifiedBy>
  <cp:lastPrinted>2012-01-27T10:20:00Z</cp:lastPrinted>
  <dcterms:modified xsi:type="dcterms:W3CDTF">2012-03-22T07:41:00Z</dcterms:modified>
  <cp:revision>2</cp:revision>
  <dc:subject/>
  <dc:title> </dc:title>
</cp:coreProperties>
</file>