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600"/>
        <w:jc w:val="center"/>
        <w:rPr>
          <w:b/>
          <w:b/>
          <w:bCs/>
          <w:color w:val="000000"/>
          <w:spacing w:val="0"/>
        </w:rPr>
      </w:pPr>
      <w:r>
        <w:rPr>
          <w:b/>
          <w:color w:val="000000"/>
          <w:spacing w:val="0"/>
        </w:rPr>
        <w:t>ПРАВИТЕЛЬСТВО РОССИЙСКОЙ ФЕДЕРАЦИИ</w:t>
      </w:r>
    </w:p>
    <w:p>
      <w:pPr>
        <w:pStyle w:val="Heading2"/>
        <w:spacing w:lineRule="auto" w:line="360" w:before="24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lineRule="auto" w:line="360" w:before="0" w:after="48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целях выполнения работ по строительству морских участков газопроводов в районе Киринского газоконденсатного месторождения разрешить заход до 30 ноября 2012 г. иностранных судов по перечню согласно Приложению 1 в район внутренних морских вод и территориального моря Российской Федерации, ограниченный береговой линией и прямыми линиями, соединяющими точки с координатами 51°26'08.1 северной широты и 143°25'36.4 восточной долготы, 51°27'35.2 северной широты и 143°50'46.6 восточной долготы, 51°31'21.7 северной широты и 143°48'46.1 восточной долготы, 51°31'32.5 северной широты и 143°50'37.2 восточной долготы, 51°23'42.1 северной широты и 143°54'55.2 восточной долготы, 51°23'31.4 северной широты и 143°53'07.2 восточной долготы, 51°26'32.2 северной широты и 143°51'20.3 восточной долготы, 51°25'03.9 северной широты и 143°25'54.5 восточной долг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зрешить многократное пересечение государственной границы Российской Федерации судам, указанным в пункте 1 настоящего распоряжения, а также судам, плавающим под Государственным флагом Российской Федерации, по перечню согласно Приложению 2 при условии обеспечения передачи в пограничный орган информации об их местоположен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суд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еречню согласно Приложению 1, перевозимых на них товаров и лиц в установленных пунктах пропуска через государственную границу Российской Федерации при их прибытии в Российскую Федерацию перед началом выполнения работ и их убытии из Российской Федерации после окончания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еречню согласно Приложению 2 при их убытии из Российской Федерации перед началом выполнения работ и их прибытии в Российскую Федерацию после окончания рабо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указанных в пункте 1 настоящего распоряже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 Росморречфлоту организовать проведение работ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</w:t>
      </w:r>
      <w:r>
        <w:rPr>
          <w:rFonts w:cs="Times New Roman" w:ascii="Times New Roman" w:hAnsi="Times New Roman"/>
          <w:sz w:val="28"/>
          <w:szCs w:val="28"/>
        </w:rPr>
        <w:t>осуществлении работ, указанных в пункте 1 настоящего распоряжения.</w:t>
      </w:r>
    </w:p>
    <w:p>
      <w:pPr>
        <w:pStyle w:val="Normal"/>
        <w:autoSpaceDE w:val="false"/>
        <w:spacing w:before="0" w:after="7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2:00Z</dcterms:created>
  <dc:creator>Chudinova</dc:creator>
  <dc:description/>
  <cp:keywords/>
  <dc:language>en-US</dc:language>
  <cp:lastModifiedBy>SavelyevaLB</cp:lastModifiedBy>
  <cp:lastPrinted>2011-06-09T15:44:00Z</cp:lastPrinted>
  <dcterms:modified xsi:type="dcterms:W3CDTF">2012-03-22T07:22:00Z</dcterms:modified>
  <cp:revision>2</cp:revision>
  <dc:subject/>
  <dc:title>ПРАВИТЕЛЬСТВО РОССИЙСКОЙ ФЕДЕРАЦИИ</dc:title>
</cp:coreProperties>
</file>