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14" w:hanging="0"/>
        <w:jc w:val="center"/>
        <w:rPr/>
      </w:pPr>
      <w:r>
        <w:rPr>
          <w:sz w:val="28"/>
          <w:szCs w:val="28"/>
        </w:rPr>
        <w:t>к приказу  Минтранса  России</w:t>
      </w:r>
    </w:p>
    <w:p>
      <w:pPr>
        <w:pStyle w:val="Normal"/>
        <w:ind w:left="5814" w:hanging="0"/>
        <w:jc w:val="center"/>
        <w:rPr/>
      </w:pPr>
      <w:r>
        <w:rPr>
          <w:sz w:val="28"/>
          <w:szCs w:val="28"/>
        </w:rPr>
        <w:t>от _________________ № ____</w:t>
      </w:r>
    </w:p>
    <w:p>
      <w:pPr>
        <w:pStyle w:val="Normal"/>
        <w:ind w:left="58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осимые в Типовую схему организации пропуска через государственную границу Российской Федерации лиц, транспортных средств, грузов, товаров и животных в автомобильных пунктах пропуска, утвержденную приказом Министерства транспорта Российской Федерации от 9 октября 2009 г. № 177 (зарегистрирован Минюстом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декабря 2009 г., регистрационный № 1534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1. В пункте 3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1) слова «Федеральная служба по надзору в сфере транспорта» исключить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2) дополнить абзацем в следующей редакции:</w:t>
      </w:r>
    </w:p>
    <w:p>
      <w:pPr>
        <w:pStyle w:val="Normal"/>
        <w:autoSpaceDE w:val="false"/>
        <w:ind w:firstLine="855"/>
        <w:jc w:val="both"/>
        <w:rPr/>
      </w:pPr>
      <w:r>
        <w:rPr>
          <w:sz w:val="28"/>
          <w:szCs w:val="28"/>
        </w:rPr>
        <w:t>«На российско-казахстанском участке государственной границы Российской Федерации в отношении лиц, транспортных средств, грузов, товаров и животных, прибывших из Республики Казахстан либо убывающих в Республику Казахстан, контроль осуществляется только подразделениями пограничных органов в пределах, установленных законодательством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855"/>
        <w:jc w:val="both"/>
        <w:outlineLvl w:val="0"/>
        <w:rPr/>
      </w:pPr>
      <w:r>
        <w:rPr>
          <w:sz w:val="28"/>
          <w:szCs w:val="28"/>
        </w:rPr>
        <w:t>2. Пункт 5 изложить в следующей редакции:</w:t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«5. Средства и методы контроля, используемые при осуществлении государственного контроля автотранспортных средств, водителей, пассажиров, грузов, товаров и животных, а также порядок их применения, определены Таможенным кодексом Таможенного союз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Федеральным законом от 27 ноября 2010 г. № 311-ФЗ «О таможенном регулировании в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и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 февраля 2005 г. № 50 «О порядке применения средств и методов контроля при осуществлении пропуска лиц, транспортных средств, грузов, товаров и животных через государственную границу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3. Пункт 6 дополнить абзацем в следующей редакции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контрольных органов талонами контроля осуществляется Росграницей и её территориальными подразделениями»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4. В пункте 7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1) абзац шестой подпункта 2 дополнить словами «и талон контроля»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2) абзац пятый подпункта 3 дополнить словами «и талон контроля»;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3) абзац первый подпункта 4 изложить в следующей редакции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«4) транспортный контроль осуществляется должностными лицами таможенных органов»;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4) абзац пятый подпункта 4 изложить в следующей редакции:</w:t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«проверка документов в части, касающейся транспортного контроля: водительского удостоверения и свидетельства о регистрации, разрешения на поездку автотранспортного средства по территории Российской Федерации (для иностранных автоперевозчиков), путевого листа и карточки допуска к международным автоперевозкам (для российских автоперевозчиков), специальных разрешений на перевозку крупногабаритных, тяжеловесных и опасных грузов, товарно-транспортной документации, международного сертификата технического осмотра и взвешивания транспортного средства и другие»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5) абзац шестой подпункта 4 исключить;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6) подпункт 5 изложить в следующей редакции:</w:t>
      </w:r>
    </w:p>
    <w:p>
      <w:pPr>
        <w:pStyle w:val="Normal"/>
        <w:autoSpaceDE w:val="false"/>
        <w:ind w:firstLine="855"/>
        <w:jc w:val="both"/>
        <w:rPr/>
      </w:pPr>
      <w:r>
        <w:rPr>
          <w:sz w:val="28"/>
          <w:szCs w:val="28"/>
        </w:rPr>
        <w:t>«5) в отношении товаров, подлежащих карантинному фитосанитарному контролю, осуществляется карантинный фитосанитарный контроль таможенными органами в части проведения проверки документов на подкарантинную продукцию и Федеральной службой по ветеринарному и фитосанитарному надзору (далее – Россельхознадзор) и ее территориальными органами при проведении осмотра или досмотра подкарантинной продукции.</w:t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Карантинный фитосанитарный контроль проводится при необходимости и только в пунктах пропуска, специализированных по видам перемещаемых грузов, товаров и животных:</w:t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1) должностные лица таможенных органов осуществляют:</w:t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оверку документов, необходимых для осуществления карантинного фитосанитарного контроля;</w:t>
      </w:r>
    </w:p>
    <w:p>
      <w:pPr>
        <w:pStyle w:val="Normal"/>
        <w:autoSpaceDE w:val="false"/>
        <w:ind w:firstLine="855"/>
        <w:jc w:val="both"/>
        <w:rPr/>
      </w:pPr>
      <w:r>
        <w:rPr>
          <w:sz w:val="28"/>
          <w:szCs w:val="28"/>
        </w:rPr>
        <w:t>принятие решения о возможности ввоза/запрете ввоза подкарантинной продукции или решения о направлении в установленных случаях подкарантинной продукции для проведения осмотра или досмотра должностными лицами Россельхознадзора и ее территориальными органами;</w:t>
      </w:r>
    </w:p>
    <w:p>
      <w:pPr>
        <w:pStyle w:val="Normal"/>
        <w:autoSpaceDE w:val="false"/>
        <w:ind w:firstLine="855"/>
        <w:jc w:val="both"/>
        <w:rPr/>
      </w:pPr>
      <w:r>
        <w:rPr>
          <w:sz w:val="28"/>
          <w:szCs w:val="28"/>
        </w:rPr>
        <w:t>передачу документов на подкарантинную продукцию должностным лицам Россельхознадзора и ее территориальным органам в случае принятия решений о направлении подкарантинной продукции на осмотр или досмотр должностными лицами Россельхознадзора и ее территориальными органами;</w:t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заносят информацию о документальном карантинном фитосанитарном контроле в информационную систему и талон контроля;</w:t>
      </w:r>
    </w:p>
    <w:p>
      <w:pPr>
        <w:pStyle w:val="Normal"/>
        <w:autoSpaceDE w:val="false"/>
        <w:ind w:firstLine="855"/>
        <w:jc w:val="both"/>
        <w:rPr/>
      </w:pPr>
      <w:r>
        <w:rPr>
          <w:sz w:val="28"/>
          <w:szCs w:val="28"/>
        </w:rPr>
        <w:t>2) в случае направления должностными лицами таможенных органов подкарантинной продукции на осмотр или досмотр должностными лицами Россельхознадзора и ее территориальными органами, должностными лицами Россельхознадзора и ее территориальных органов осуществляется:</w:t>
      </w:r>
    </w:p>
    <w:p>
      <w:pPr>
        <w:pStyle w:val="Normal"/>
        <w:numPr>
          <w:ilvl w:val="0"/>
          <w:numId w:val="0"/>
        </w:numPr>
        <w:autoSpaceDE w:val="false"/>
        <w:ind w:firstLine="85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дение визуального осмотра транспортного средства на наличие средств обеспечения, целостности и герметичности, отсутствия признаков нахождения карантинных вредных организмов, просыпей грунта и семян сорных растений;</w:t>
      </w:r>
    </w:p>
    <w:p>
      <w:pPr>
        <w:pStyle w:val="Normal"/>
        <w:numPr>
          <w:ilvl w:val="0"/>
          <w:numId w:val="0"/>
        </w:numPr>
        <w:autoSpaceDE w:val="false"/>
        <w:ind w:firstLine="85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ирование старшего смены таможенных органов о принятом решении о проведении досмотра грузового автотранспортного средства;</w:t>
      </w:r>
    </w:p>
    <w:p>
      <w:pPr>
        <w:pStyle w:val="Normal"/>
        <w:numPr>
          <w:ilvl w:val="0"/>
          <w:numId w:val="0"/>
        </w:numPr>
        <w:autoSpaceDE w:val="false"/>
        <w:ind w:firstLine="85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дение фитосанитарного досмотра (при необходимости) совместно с должностными лицами таможенных и иных заинтересованных государственных контрольных органов;</w:t>
      </w:r>
    </w:p>
    <w:p>
      <w:pPr>
        <w:pStyle w:val="Normal"/>
        <w:numPr>
          <w:ilvl w:val="0"/>
          <w:numId w:val="0"/>
        </w:numPr>
        <w:autoSpaceDE w:val="false"/>
        <w:ind w:firstLine="85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изуальный осмотр внутренних поверхностей кузова и кабины, упаковки груза;</w:t>
      </w:r>
    </w:p>
    <w:p>
      <w:pPr>
        <w:pStyle w:val="Normal"/>
        <w:numPr>
          <w:ilvl w:val="0"/>
          <w:numId w:val="0"/>
        </w:numPr>
        <w:autoSpaceDE w:val="false"/>
        <w:ind w:firstLine="85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ие решений об изъятии, уничтожении или проведении обеззараживания или очистки (при необходимости);</w:t>
      </w:r>
    </w:p>
    <w:p>
      <w:pPr>
        <w:pStyle w:val="Normal"/>
        <w:numPr>
          <w:ilvl w:val="0"/>
          <w:numId w:val="0"/>
        </w:numPr>
        <w:autoSpaceDE w:val="false"/>
        <w:ind w:firstLine="85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ирование должностного лица таможенного органа о возможности ввоза/запрете ввоза подкарантинной продукции (подкарантинного груза, подкарантинного материала) через государственную границу Российской Федерации путем внесения сведений в информационную систему или путем извещения в письменной форме (составление акта), а также с проставлением на товаросопроводительных документах соответствующих штампов;</w:t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занесение информации о карантинном фитосанитарном контроле в информационную систему и талон контроля;</w:t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ередача документов на подкарантинную продукцию должностному лицу таможенного органа»;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7) подпункт 6 изложить в следующей редакции:</w:t>
      </w:r>
    </w:p>
    <w:p>
      <w:pPr>
        <w:pStyle w:val="Normal"/>
        <w:autoSpaceDE w:val="false"/>
        <w:ind w:firstLine="855"/>
        <w:jc w:val="both"/>
        <w:rPr/>
      </w:pPr>
      <w:r>
        <w:rPr>
          <w:sz w:val="28"/>
          <w:szCs w:val="28"/>
        </w:rPr>
        <w:t>«6) в отношении товаров, подлежащих ветеринарному надзору, осуществляется ветеринарный надзор таможенными органами в части проведения проверки документов и Россельхознадзором и его территориальным органами в случае проведения досмотра (осмотра) подконтрольных товаров.</w:t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Ветеринарный надзор проводится при необходимости и только в пунктах пропуска, специализированных по видам перемещаемых грузов, товаров, животных:</w:t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1) должностными лицами таможенных органов осуществляется:</w:t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кументов, необходимых для осуществления ветеринарного надзора;</w:t>
      </w:r>
    </w:p>
    <w:p>
      <w:pPr>
        <w:pStyle w:val="Normal"/>
        <w:autoSpaceDE w:val="false"/>
        <w:ind w:firstLine="855"/>
        <w:jc w:val="both"/>
        <w:rPr/>
      </w:pPr>
      <w:r>
        <w:rPr>
          <w:sz w:val="28"/>
          <w:szCs w:val="28"/>
        </w:rPr>
        <w:t>принятие решения о возможности ввоза/запрете ввоза товаров, подлежащих ветеринарному надзору или решения о направлении в установленных случаях подконтрольных товаров для проведения досмотра (осмотра) должностными лицами Россельхознадзора;</w:t>
      </w:r>
    </w:p>
    <w:p>
      <w:pPr>
        <w:pStyle w:val="Normal"/>
        <w:autoSpaceDE w:val="false"/>
        <w:ind w:firstLine="855"/>
        <w:jc w:val="both"/>
        <w:rPr/>
      </w:pPr>
      <w:r>
        <w:rPr>
          <w:sz w:val="28"/>
          <w:szCs w:val="28"/>
        </w:rPr>
        <w:t>передача документов на подконтрольные товары должностным лицам Россельхознадзора в случае принятия решений о направлении подконтрольных товаров на досмотр (осмотр) должностными лицами Россельхознадзора;</w:t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занесение информации о документальном ветеринарном надзоре в информационную систему и талон контроля;</w:t>
      </w:r>
    </w:p>
    <w:p>
      <w:pPr>
        <w:pStyle w:val="Normal"/>
        <w:autoSpaceDE w:val="false"/>
        <w:ind w:firstLine="855"/>
        <w:jc w:val="both"/>
        <w:rPr/>
      </w:pPr>
      <w:r>
        <w:rPr>
          <w:sz w:val="28"/>
          <w:szCs w:val="28"/>
        </w:rPr>
        <w:t>2) в случае направления должностными лицами таможенных органов подконтрольных товаров на проведение досмотра (осмотра) должностными лицами Россельхознадзора и ее территориальными органами, должностными лицами Россельхознадзора осуществляется:</w:t>
      </w:r>
    </w:p>
    <w:p>
      <w:pPr>
        <w:pStyle w:val="Normal"/>
        <w:numPr>
          <w:ilvl w:val="0"/>
          <w:numId w:val="0"/>
        </w:numPr>
        <w:autoSpaceDE w:val="false"/>
        <w:ind w:firstLine="85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мотр животных;</w:t>
      </w:r>
    </w:p>
    <w:p>
      <w:pPr>
        <w:pStyle w:val="Normal"/>
        <w:numPr>
          <w:ilvl w:val="0"/>
          <w:numId w:val="0"/>
        </w:numPr>
        <w:autoSpaceDE w:val="false"/>
        <w:ind w:firstLine="85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мотр товаров и грузов;</w:t>
      </w:r>
    </w:p>
    <w:p>
      <w:pPr>
        <w:pStyle w:val="Normal"/>
        <w:numPr>
          <w:ilvl w:val="0"/>
          <w:numId w:val="0"/>
        </w:numPr>
        <w:autoSpaceDE w:val="false"/>
        <w:ind w:firstLine="85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ирование старшего смены таможенных органов о принятом решении о проведении досмотра грузового автотранспортного средства;</w:t>
      </w:r>
    </w:p>
    <w:p>
      <w:pPr>
        <w:pStyle w:val="Normal"/>
        <w:numPr>
          <w:ilvl w:val="0"/>
          <w:numId w:val="0"/>
        </w:numPr>
        <w:autoSpaceDE w:val="false"/>
        <w:ind w:firstLine="85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смотр товаров, грузов и животных (при необходимости) совместно с должностными лицами таможенных и иных заинтересованных государственных контрольных органов;</w:t>
      </w:r>
    </w:p>
    <w:p>
      <w:pPr>
        <w:pStyle w:val="Normal"/>
        <w:numPr>
          <w:ilvl w:val="0"/>
          <w:numId w:val="0"/>
        </w:numPr>
        <w:autoSpaceDE w:val="false"/>
        <w:ind w:firstLine="85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ценка ветеринарно-санитарного состояния транспортного средства;</w:t>
      </w:r>
    </w:p>
    <w:p>
      <w:pPr>
        <w:pStyle w:val="Normal"/>
        <w:numPr>
          <w:ilvl w:val="0"/>
          <w:numId w:val="0"/>
        </w:numPr>
        <w:autoSpaceDE w:val="false"/>
        <w:ind w:firstLine="85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ие решения о разрешении ввоза товаров, грузов и животных или о запрете пропуска через государственную границу Российской Федерации грузов, товаров и животных;</w:t>
      </w:r>
    </w:p>
    <w:p>
      <w:pPr>
        <w:pStyle w:val="Normal"/>
        <w:numPr>
          <w:ilvl w:val="0"/>
          <w:numId w:val="0"/>
        </w:numPr>
        <w:autoSpaceDE w:val="false"/>
        <w:ind w:firstLine="85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ирование таможенного органа о возможности ввоза/запрете ввоза товаров, грузов и животных через государственную границу Российской Федерации путем внесения сведений в информационную систему или путем извещения в письменной форме (составление акта), а также с проставлением на товаросопроводительных документах соответствующих штампов;</w:t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занесение информации о ветеринарном надзоре в информационную систему и талон контроля;</w:t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ередача документов на подконтрольные товары должностному лицу таможенного органа»;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8) абзац второй подпункта 7 изложить в следующей редакции:</w:t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«проверка достоверности сведений, содержащихся в полученных документах, определённых таможенным законодательством Таможенного союза и законодательством Российской Федерации о таможенном деле»;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9) абзац третий подпункта 7 изложить в следующей редакции:</w:t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«В случае необходимости направление документов, необходимых для осуществления иных видов контроля представителям соответствующих государственных контрольных органов, информационное взаимодействие осуществляется с использованием электронных средств обработки и передачи данных»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10) абзац шестой подпункта 7 исключить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11) абзац седьмой подпункта 7 дополнить словами «и талон контроля»;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12) подпункт 7 дополнить абзацем в следующей редакции:</w:t>
      </w:r>
    </w:p>
    <w:p>
      <w:pPr>
        <w:pStyle w:val="Normal"/>
        <w:autoSpaceDE w:val="false"/>
        <w:ind w:firstLine="855"/>
        <w:jc w:val="both"/>
        <w:rPr/>
      </w:pPr>
      <w:r>
        <w:rPr>
          <w:sz w:val="28"/>
          <w:szCs w:val="28"/>
        </w:rPr>
        <w:t>«в отношении товаров, подлежащих санитарно-карантинному контролю, осуществляется санитарно-карантинный контроль таможенными органами в части проведения проверки документов и Федеральной службой по надзору в сфере защиты прав потребителей и благополучия человека (далее – Роспотребнадзор) при проведении оценки (осмотра, досмотра) подконтрольных товаров.</w:t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Санитарно-карантинный контроль проводится при необходимости и только в пунктах пропуска, специализированных по видам перемещаемых грузов, товаров, животных:</w:t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1) должностными лицами таможенных органов осуществляется:</w:t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кументов, необходимых для осуществления санитарно-карантинного контроля;</w:t>
      </w:r>
    </w:p>
    <w:p>
      <w:pPr>
        <w:pStyle w:val="Normal"/>
        <w:autoSpaceDE w:val="false"/>
        <w:ind w:firstLine="855"/>
        <w:jc w:val="both"/>
        <w:rPr/>
      </w:pPr>
      <w:r>
        <w:rPr>
          <w:sz w:val="28"/>
          <w:szCs w:val="28"/>
        </w:rPr>
        <w:t>принятие решения о возможности ввоза/запрете ввоза товаров, подлежащих санитарно-карантинному контролю или решения о направлении в установленных случаях подконтрольных товаров для проведения оценки (осмотра, досмотра) должностными лицами Роспотребнадзора;</w:t>
      </w:r>
    </w:p>
    <w:p>
      <w:pPr>
        <w:pStyle w:val="Normal"/>
        <w:autoSpaceDE w:val="false"/>
        <w:ind w:firstLine="855"/>
        <w:jc w:val="both"/>
        <w:rPr/>
      </w:pPr>
      <w:r>
        <w:rPr>
          <w:sz w:val="28"/>
          <w:szCs w:val="28"/>
        </w:rPr>
        <w:t>передача документов на подконтрольные товары должностным лицам Роспотребнадзора в случае принятия решения о направлении подконтрольных товаров на оценку (осмотр, досмотр) должностными лицами Роспотребнадзора;</w:t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занесение информации о документальном санитарно-карантинном контроле в информационную систему и талон контроля;</w:t>
      </w:r>
    </w:p>
    <w:p>
      <w:pPr>
        <w:pStyle w:val="Normal"/>
        <w:autoSpaceDE w:val="false"/>
        <w:ind w:firstLine="855"/>
        <w:jc w:val="both"/>
        <w:rPr/>
      </w:pPr>
      <w:r>
        <w:rPr>
          <w:sz w:val="28"/>
          <w:szCs w:val="28"/>
        </w:rPr>
        <w:t>2) в случае направления должностными лицами таможенных органов подконтрольных товаров на оценку (осмотр, досмотр) должностными лицами Роспотребнадзора и ее территориальными органами, должностными лицами Роспотребнадзора осуществляется:</w:t>
      </w:r>
    </w:p>
    <w:p>
      <w:pPr>
        <w:pStyle w:val="Normal"/>
        <w:numPr>
          <w:ilvl w:val="0"/>
          <w:numId w:val="0"/>
        </w:numPr>
        <w:autoSpaceDE w:val="false"/>
        <w:ind w:firstLine="85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мотр товаров и грузов;</w:t>
      </w:r>
    </w:p>
    <w:p>
      <w:pPr>
        <w:pStyle w:val="Normal"/>
        <w:numPr>
          <w:ilvl w:val="0"/>
          <w:numId w:val="0"/>
        </w:numPr>
        <w:autoSpaceDE w:val="false"/>
        <w:ind w:firstLine="85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ирование старшего смены таможенных органов о принятом решении о проведении досмотра грузового автотранспортного средства;</w:t>
      </w:r>
    </w:p>
    <w:p>
      <w:pPr>
        <w:pStyle w:val="Normal"/>
        <w:numPr>
          <w:ilvl w:val="0"/>
          <w:numId w:val="0"/>
        </w:numPr>
        <w:autoSpaceDE w:val="false"/>
        <w:ind w:firstLine="85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смотр товаров, грузов (при необходимости) совместно с должностными лицами таможенных и иных заинтересованных государственных контрольных органов;</w:t>
      </w:r>
    </w:p>
    <w:p>
      <w:pPr>
        <w:pStyle w:val="Normal"/>
        <w:numPr>
          <w:ilvl w:val="0"/>
          <w:numId w:val="0"/>
        </w:numPr>
        <w:autoSpaceDE w:val="false"/>
        <w:ind w:firstLine="85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ие решения о разрешении ввоза товаров, грузов или о запрете пропуска через государственную границу Российской Федерации грузов, товаров;</w:t>
      </w:r>
    </w:p>
    <w:p>
      <w:pPr>
        <w:pStyle w:val="Normal"/>
        <w:numPr>
          <w:ilvl w:val="0"/>
          <w:numId w:val="0"/>
        </w:numPr>
        <w:autoSpaceDE w:val="false"/>
        <w:ind w:firstLine="85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ирование таможенного органа о возможности ввоза/запрете ввоза товаров, грузов через государственную границу Российской Федерации путем внесения сведений в информационную систему или путем извещения в письменной форме (составление акта), а также с проставлением на товаросопроводительных документах соответствующих штампов;</w:t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занесение результатов санитарно-карантинного контроля в талон контроля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ередача документов на подконтрольные товары должностному лицу таможенного органа»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5. В пункте 8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1)  абзац шестой подпункта 2 исключить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2) абзац пятый подпункта 3 дополнить словами «и талон контроля»;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3) абзац второй подпункта 5 изложить в следующей редакции:</w:t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«проверка достоверности сведений, содержащихся в полученных документах, определённых таможенным законодательством Таможенного союза и законодательством Российской Федерации о таможенном деле».</w:t>
      </w:r>
    </w:p>
    <w:p>
      <w:pPr>
        <w:pStyle w:val="Normal"/>
        <w:autoSpaceDE w:val="false"/>
        <w:ind w:firstLine="855"/>
        <w:jc w:val="both"/>
        <w:rPr/>
      </w:pPr>
      <w:r>
        <w:rPr>
          <w:sz w:val="28"/>
          <w:szCs w:val="28"/>
        </w:rPr>
        <w:t>6. В пункте 9:</w:t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1) абзац пятый подпункта 4 исключить;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2) абзац второй подпункта 6 изложить в следующей редакции:</w:t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«проверка достоверности сведений, содержащихся в полученных документах, определённых таможенным законодательством Таможенного союза и законодательством Российской Федерации о таможенном деле»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7. В пункте 10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1) абзац пятый подпункта 2 исключить;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2) абзац второй подпункта 5 изложить в следующей редакции:</w:t>
      </w:r>
    </w:p>
    <w:p>
      <w:pPr>
        <w:pStyle w:val="Normal"/>
        <w:autoSpaceDE w:val="false"/>
        <w:ind w:firstLine="855"/>
        <w:jc w:val="both"/>
        <w:rPr/>
      </w:pPr>
      <w:r>
        <w:rPr>
          <w:sz w:val="28"/>
          <w:szCs w:val="28"/>
        </w:rPr>
        <w:t>«проверка достоверности сведений, содержащихся в полученных документах, определённых таможенным законодательством Таможенного союза и законодательством Российской Федерации о таможенном деле»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закон от 2 июня 2010 г. № 114-ФЗ «О ратификации договора о Таможенном кодексе Таможенного союза» (Собрание законодательства Российской Федерации, 2010, № 23, ст. 2796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10, № 48, ст. 6252; 2011, № 27, ст. 3873, № 29, ст. 4291, № 50, ст. 735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05, № 6, ст. 46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AC251AC283C5133866B91415B76541C7B73AFE9F54AED661A693A22A95C5F2F570F7607BD28C48307C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25:00Z</dcterms:created>
  <dc:creator>LevashovAI</dc:creator>
  <dc:description/>
  <cp:keywords/>
  <dc:language>en-US</dc:language>
  <cp:lastModifiedBy>SavelyevaLB</cp:lastModifiedBy>
  <cp:lastPrinted>2012-03-14T17:20:00Z</cp:lastPrinted>
  <dcterms:modified xsi:type="dcterms:W3CDTF">2012-03-21T10:25:00Z</dcterms:modified>
  <cp:revision>2</cp:revision>
  <dc:subject/>
  <dc:title>Утверждены</dc:title>
</cp:coreProperties>
</file>