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О Т О К О Л</w:t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3" w:hanging="0"/>
        <w:jc w:val="center"/>
        <w:rPr/>
      </w:pPr>
      <w:r>
        <w:rPr>
          <w:b/>
          <w:bCs/>
          <w:sz w:val="28"/>
          <w:szCs w:val="28"/>
        </w:rPr>
        <w:t xml:space="preserve">совещания </w:t>
      </w:r>
      <w:r>
        <w:rPr>
          <w:b/>
          <w:sz w:val="28"/>
          <w:szCs w:val="28"/>
        </w:rPr>
        <w:t>Рабочей группы Минтранса России</w:t>
      </w:r>
    </w:p>
    <w:p>
      <w:pPr>
        <w:pStyle w:val="Normal"/>
        <w:ind w:right="143" w:hanging="0"/>
        <w:jc w:val="center"/>
        <w:rPr/>
      </w:pPr>
      <w:r>
        <w:rPr>
          <w:b/>
          <w:sz w:val="28"/>
          <w:szCs w:val="28"/>
        </w:rPr>
        <w:t>по совершенствованию структуры воздушного пространства</w:t>
      </w:r>
    </w:p>
    <w:p>
      <w:pPr>
        <w:pStyle w:val="Normal"/>
        <w:ind w:right="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pBdr>
          <w:bottom w:val="single" w:sz="12" w:space="1" w:color="000000"/>
        </w:pBdr>
        <w:ind w:right="14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сква</w:t>
      </w:r>
    </w:p>
    <w:p>
      <w:pPr>
        <w:pStyle w:val="Normal"/>
        <w:spacing w:before="120" w:after="0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9720" w:leader="none"/>
        </w:tabs>
        <w:spacing w:before="120" w:after="0"/>
        <w:ind w:right="140" w:hanging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6 марта 2012 г</w:t>
      </w:r>
      <w:r>
        <w:rPr>
          <w:bCs/>
          <w:sz w:val="28"/>
          <w:szCs w:val="28"/>
        </w:rPr>
        <w:t xml:space="preserve">.                                                                                         №   </w:t>
      </w:r>
      <w:r>
        <w:rPr>
          <w:bCs/>
          <w:sz w:val="28"/>
          <w:szCs w:val="28"/>
          <w:u w:val="single"/>
        </w:rPr>
        <w:t>3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нтранс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.А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сави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Пустоваров, А.А. Акс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нобороны России: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Д.В. Дергачев, Ю.В. Марченко, А.С. Овчи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ФСО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Л. Юрлин, А.В. Дубровский, Р.Н. Цихий, А. 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СБ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Н. Грибков, С.Л. Осту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инпромторг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В. Фоминых, В.Г. Щепеткин, П.Н. Власов, Н.Н. Шматов, В.К. Шп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срезерва Ро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В. Я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оскосмо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Т. Пот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авительства Москв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В. Не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Госкорпорации «Росато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.К. Усп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ГУП «Госкорпорация по ОрВ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.И. Сухарь, О.В. Ромашкин, К.В. Олейник, Е.В. Белышев, А.А. Ку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ФГУП «ГосНИИ Аэронавигация»:</w:t>
      </w:r>
    </w:p>
    <w:p>
      <w:pPr>
        <w:pStyle w:val="Normal"/>
        <w:rPr/>
      </w:pPr>
      <w:r>
        <w:rPr>
          <w:sz w:val="28"/>
          <w:szCs w:val="28"/>
        </w:rPr>
        <w:t>Е.К. Щербаков, А.В. Алешин, В.И. Алешин, С.М. Верга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осковского аэропорта Домодедо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Дуб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от ОАО «Аэрофлот российские авиалинии»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В.К. Авилкин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 xml:space="preserve">от а/к «Сибирь» 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В.В. Феденко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 xml:space="preserve">от а/к «Трансаэро» 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В.П. Логинов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 xml:space="preserve">от а/к «ЮТэйр» 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А.И. Шарун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от Ассоциации вертолетной индустрии: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Ф.М. Мирзоянов, А.В. Чурочкин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от общественной организации</w:t>
      </w:r>
      <w:r>
        <w:rPr>
          <w:bCs/>
          <w:color w:val="333333"/>
          <w:sz w:val="28"/>
          <w:szCs w:val="28"/>
        </w:rPr>
        <w:t xml:space="preserve"> </w:t>
      </w:r>
      <w:r>
        <w:rPr>
          <w:bCs/>
          <w:sz w:val="28"/>
          <w:szCs w:val="28"/>
        </w:rPr>
        <w:t>АОПА-Россия</w:t>
      </w:r>
      <w:r>
        <w:rPr>
          <w:color w:val="333333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  <w:t>В.В. Тюрин</w:t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1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тоги реализации пункта 5 протокола совещания у Председателя Правительства Российской Федерации В.В. Путина от 28.03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П-П09-14пр в части уменьшения границ запретных з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он ограничения полетов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Клименко, Алешин, Аксенов, Сухарь, Цихий, Чурочкин и др.)</w:t>
      </w:r>
    </w:p>
    <w:p>
      <w:pPr>
        <w:pStyle w:val="Normal"/>
        <w:tabs>
          <w:tab w:val="clear" w:pos="708"/>
          <w:tab w:val="left" w:pos="993" w:leader="none"/>
        </w:tabs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инять к сведению доклад ФГУП «ГосНИИ «Аэронавигация» </w:t>
        <w:br/>
        <w:t>(А.В. Алешин) о проведённой работе с 22.11.2011 по 06.03.2012 Рабочей группы Минтранса России по совершенствованию структуры воздушного пространства Российской Федерации (далее – Рабочая группа), утвержденной заместителем Министра транспорта Российской Федерации В.М. Окуловым от 23 ноября 2011 г. по реализации пункта 5 Протокола совещания у Председателя Правительства Российской Федерации В.В. Путина от 28.03.2011 № ВП-П09-14пр в части оптимизации границ запретных зон и зон ограничения полетов.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результаты оптимизации границ запретных зон и зон ограничения полетов, установленных в Московской зоне ЕС ОрВД в рамках реализации пункта 5 Протокола совещания у Председателя Правительства Российской Федерации В.В. Путина от 28.03.2011 № ВП-П09-14пр согласно приложению № 1.</w:t>
      </w:r>
    </w:p>
    <w:p>
      <w:pPr>
        <w:pStyle w:val="Style15"/>
        <w:ind w:firstLine="709"/>
        <w:jc w:val="both"/>
        <w:rPr/>
      </w:pPr>
      <w:r>
        <w:rPr/>
        <w:t xml:space="preserve">3. Отметить, что в результате деятельности Рабочей группы не удалось достигнуть согласованного решения по вопросу оптимизации границ 26 запретных зон и зон ограничения полетов, установленных в интересах деятельности ФСО России, Минобороны России, Росатома, Правительства Москвы, Роскосмоса. </w:t>
      </w:r>
    </w:p>
    <w:p>
      <w:pPr>
        <w:pStyle w:val="Style15"/>
        <w:ind w:firstLine="709"/>
        <w:jc w:val="both"/>
        <w:rPr/>
      </w:pPr>
      <w:r>
        <w:rPr/>
        <w:t xml:space="preserve">Утвердить информацию о </w:t>
      </w:r>
      <w:r>
        <w:rPr>
          <w:szCs w:val="28"/>
        </w:rPr>
        <w:t>запретных зонах и зонах ограничения полетов, по которым не приняты согласованные решения с федеральными органами исполнительной власти и Правительства Москвы в части оптимизации границ указанных зон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олагать предмет разногласий по проекту новой структуры воздушного пространства Московской зоны ЕС ОрВД с Минпромторгом России в настоящее время урегулированным. Вместе с тем, по мнению Минтранса России и Росавиации, при решении задач по повышению пропускной способности на перспективу, необходимо исключение испытательных полётов экспериментальной авиации в воздушном пространстве Московского узлового диспетчерского района.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лагать целесообразным: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/>
      </w:pPr>
      <w:r>
        <w:rPr>
          <w:sz w:val="28"/>
          <w:szCs w:val="28"/>
        </w:rPr>
        <w:t>установить размеры и расположение запретных зон и зон ограничения полетов, по которым не приняты согласованные решения в объемах воздушного пространства, потребных для реализации внедрения новой структуры воздушного пространства Московской зоны ЕС ОрВД;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о обратиться в федеральные органы исполнительной власти об уменьшении размеров запретных зон и зон ограничения полетов для эффективной реализации поручений Правительства Российской Федерации по рассматриваемому вопросу.</w:t>
      </w:r>
    </w:p>
    <w:p>
      <w:pPr>
        <w:pStyle w:val="Normal"/>
        <w:tabs>
          <w:tab w:val="clear" w:pos="708"/>
          <w:tab w:val="left" w:pos="1134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ФГУП «ГосНИИ «Аэронавигация» в рамках деятельности Рабочей группы приступить к дальнейшей реализации Плана мероприятий по переходу от существующей к новой структуре воздушного пространства Московской зоны ЕС ОрВ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Итоги </w:t>
      </w:r>
      <w:bookmarkStart w:id="0" w:name="OLE_LINK7"/>
      <w:bookmarkStart w:id="1" w:name="OLE_LINK6"/>
      <w:r>
        <w:rPr>
          <w:sz w:val="28"/>
          <w:szCs w:val="28"/>
        </w:rPr>
        <w:t xml:space="preserve">реализации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Правительственной комиссии по транспорту и связи от 20.05.2012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части предоставления федеральными органами исполнительной власти информации о запретных зонах, зонах ограничения полетов и обоснования необходимости установления указанных зон</w:t>
      </w:r>
    </w:p>
    <w:p>
      <w:pPr>
        <w:pStyle w:val="Normal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"/>
          <w:szCs w:val="2"/>
        </w:rPr>
      </w:pPr>
      <w:bookmarkEnd w:id="0"/>
      <w:bookmarkEnd w:id="1"/>
      <w:r>
        <w:rPr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Аксенов, Клименко, Алешин, Аксенов, Сухарь, Цихий и.др. 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Принять к сведению доклад начальника отдела организации структуры воздушного пространства Росавиации А.А. Аксенова о результатах реализации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Правительственной комиссии по транспорту и связи от 20.05.2012 № 2 в части предоставления федеральными органами исполнительной власти в Минтранс России информации по обоснованию необходимости установления запретных зон и зон ограничения полетов с учетом фактического объема и регламента использования воздушного пространства указанных зон (далее – информация по запретным зонам и зонам ограничения поле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тметить, что федеральные органы исполнительной власти и организации не представили в Минтранс России информацию по 670 запретным зонам и зонам ограничения по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сведения о запретных зонах и зонах ограничения полетов, информация по которым не представлена федеральными органами исполнительной власти и организациями в Минтранс России в рамках реализации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Правительственной комиссии по транспорту и связи от 20.05.2012 № 2 согласно приложению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Рекомендовать представителям федеральных органов исполнительной власти (членам Рабочей группы) организовать и обеспечить выполнение поручений, содержащихся в пункте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Правительственной комиссии по транспорту и связи от 20.05.2012 № 2 в части касающей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– 15.03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133350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                                                                 Э.А. Климен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Приложение № 1</w:t>
      </w:r>
    </w:p>
    <w:p>
      <w:pPr>
        <w:pStyle w:val="Normal"/>
        <w:ind w:left="5670" w:hanging="0"/>
        <w:jc w:val="center"/>
        <w:rPr/>
      </w:pPr>
      <w:r>
        <w:rPr/>
        <w:t>к Протоколу совещания Рабочей группы Минтранса России по совершенствованию структуры воздушного пространства Российской Федерации</w:t>
      </w:r>
    </w:p>
    <w:p>
      <w:pPr>
        <w:pStyle w:val="Normal"/>
        <w:ind w:left="5670" w:hanging="0"/>
        <w:jc w:val="center"/>
        <w:rPr/>
      </w:pPr>
      <w:r>
        <w:rPr/>
        <w:t>от 06.03.2012 № 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ы оптимизации границ запретных зон и зон ограничения полетов, установленных в Московской зоне ЕС ОрВД в рамках реализации пункта 5 Протокола совещания у Председателя Правительства</w:t>
        <w:br/>
        <w:t>Российской Федерации В.В. Путина от 28.03.2011 № ВП-П09-14п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соответствии с приказами Минтранса России от 24.10.2011 № 237 </w:t>
        <w:br/>
        <w:t>«Об установлении запретных зон» и от 22.11.2011 № 252 «Об установлении зон ограничения полетов» в воздушном пространстве Московской зоны ЕС ОрВД установл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тных зон (ЗЗ)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 ограничения полетов (ЗОП) – </w:t>
      </w:r>
      <w:r>
        <w:rPr>
          <w:b/>
          <w:sz w:val="28"/>
          <w:szCs w:val="28"/>
        </w:rPr>
        <w:t>2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Рабочей группой рассмотрены </w:t>
      </w: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 зон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тных зон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 ограничения полетов – </w:t>
      </w:r>
      <w:r>
        <w:rPr>
          <w:b/>
          <w:sz w:val="28"/>
          <w:szCs w:val="28"/>
        </w:rPr>
        <w:t>106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Проект новой структуры воздушного пространства Московской зоны ЕС ОрВД затрагивает необходимость оптимизации границ </w:t>
      </w:r>
      <w:r>
        <w:rPr>
          <w:b/>
          <w:sz w:val="28"/>
          <w:szCs w:val="28"/>
        </w:rPr>
        <w:t xml:space="preserve">99 </w:t>
      </w:r>
      <w:r>
        <w:rPr>
          <w:sz w:val="28"/>
          <w:szCs w:val="28"/>
        </w:rPr>
        <w:t>зон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тных зон – </w:t>
      </w:r>
      <w:r>
        <w:rPr>
          <w:b/>
          <w:sz w:val="28"/>
          <w:szCs w:val="28"/>
        </w:rPr>
        <w:t>13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 ограничения полетов – </w:t>
      </w:r>
      <w:r>
        <w:rPr>
          <w:b/>
          <w:sz w:val="28"/>
          <w:szCs w:val="28"/>
        </w:rPr>
        <w:t>7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 С пользователями воздушного пространства согласованы решения по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зонам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етных зон 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он ограничения полетов – </w:t>
      </w:r>
      <w:r>
        <w:rPr>
          <w:b/>
          <w:sz w:val="28"/>
          <w:szCs w:val="28"/>
        </w:rPr>
        <w:t>8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  В интересах деятельности пользователей воздушного пространства предлагается дополнительно установить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 xml:space="preserve"> зон ограничения полетов: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Шайковка 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>270 +6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жев 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 xml:space="preserve"> 243 +3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лтимор 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>206 +2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орисоглебск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 xml:space="preserve"> 203 +1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урск 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>234 +1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язань 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>245 +1);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еща 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>247 +1);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 «Сокол» (</w:t>
      </w:r>
      <w:r>
        <w:rPr>
          <w:rFonts w:cs="Times New Roman" w:ascii="Times New Roman" w:hAnsi="Times New Roman"/>
          <w:sz w:val="28"/>
          <w:szCs w:val="28"/>
          <w:lang w:val="en-US"/>
        </w:rPr>
        <w:t>UUR</w:t>
      </w:r>
      <w:r>
        <w:rPr>
          <w:rFonts w:cs="Times New Roman" w:ascii="Times New Roman" w:hAnsi="Times New Roman"/>
          <w:sz w:val="28"/>
          <w:szCs w:val="28"/>
        </w:rPr>
        <w:t>241 +2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 Решение не найдено по </w:t>
      </w:r>
      <w:r>
        <w:rPr>
          <w:b/>
          <w:sz w:val="28"/>
          <w:szCs w:val="28"/>
        </w:rPr>
        <w:t>26</w:t>
      </w:r>
      <w:r>
        <w:rPr>
          <w:sz w:val="28"/>
          <w:szCs w:val="28"/>
        </w:rPr>
        <w:t xml:space="preserve"> зонам, из них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претных зон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;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он ограничения полетов –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Границы запретных зон и зон ограничения полетов, согласованные с пользователями воздушного пространства, в интересах деятельности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ы указанные з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11"/>
        <w:gridCol w:w="1166"/>
        <w:gridCol w:w="1701"/>
        <w:gridCol w:w="2126"/>
        <w:gridCol w:w="255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едомство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мер зон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 xml:space="preserve">Согласованные границы запретных зон и зон ограничения полето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ртика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горизонтальн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орисоглеб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UUR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1200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100с 0410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800с 0423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100с 04235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4500с 0425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4000с 0414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1000с 0410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100с 0410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орисоглеб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120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5200м.</w:t>
            </w:r>
          </w:p>
          <w:p>
            <w:pPr>
              <w:pStyle w:val="Style1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Style15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2800с 04026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800с 0423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100с 0423500в</w:t>
            </w:r>
          </w:p>
          <w:p>
            <w:pPr>
              <w:pStyle w:val="Style15"/>
              <w:tabs>
                <w:tab w:val="clear" w:pos="708"/>
                <w:tab w:val="center" w:pos="17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4500с 0425800в</w:t>
            </w:r>
          </w:p>
          <w:p>
            <w:pPr>
              <w:pStyle w:val="Style15"/>
              <w:tabs>
                <w:tab w:val="clear" w:pos="708"/>
                <w:tab w:val="center" w:pos="17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1500с 0415800в</w:t>
            </w:r>
          </w:p>
          <w:p>
            <w:pPr>
              <w:pStyle w:val="Style15"/>
              <w:tabs>
                <w:tab w:val="clear" w:pos="708"/>
                <w:tab w:val="center" w:pos="17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5100с 0404300в</w:t>
            </w:r>
          </w:p>
          <w:p>
            <w:pPr>
              <w:pStyle w:val="Style15"/>
              <w:tabs>
                <w:tab w:val="clear" w:pos="708"/>
                <w:tab w:val="center" w:pos="1734" w:leader="none"/>
              </w:tabs>
              <w:jc w:val="center"/>
              <w:rPr/>
            </w:pPr>
            <w:r>
              <w:rPr>
                <w:sz w:val="24"/>
              </w:rPr>
              <w:t xml:space="preserve">512800с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4026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орисоглеб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5200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13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000с 04148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2500с 0433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0830с 04347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3800с 0424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000с 041483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утурли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4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700с 0400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2800с 04026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5100с 0404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1500с 0415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4200с 04047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4300с 04011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2400с 03955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1100с 0400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700с 04008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Балтим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20300с 0380540в</w:t>
            </w:r>
          </w:p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4400с 0390900в</w:t>
            </w:r>
          </w:p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3700с 0400800в</w:t>
            </w:r>
          </w:p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11100с 0400000в</w:t>
            </w:r>
          </w:p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2400с 0395530в</w:t>
            </w:r>
          </w:p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4300с 0401130в</w:t>
            </w:r>
          </w:p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94300с 0395100в</w:t>
            </w:r>
          </w:p>
          <w:p>
            <w:pPr>
              <w:pStyle w:val="Style15"/>
              <w:tabs>
                <w:tab w:val="clear" w:pos="708"/>
                <w:tab w:val="left" w:pos="256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2000с 0381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5500с 0375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100с 0380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924с 037281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0300с 038054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Балтим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8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830с 038034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616с 03927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4300с 04011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4300с 0395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2000с 0381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5500с 0375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100с 0380200в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3830с 038034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Балтимо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эшелона 8250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эшелона 20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3100с 0380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3400с 039512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4300с 04011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4300с 0395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2000с 0381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5500с 0375300в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3100с 03802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промторг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ридач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овместное использование зон ограничения полетов Воронеж/Балтимор (См. пункты 5, 6 и 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Вязь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Вязь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Вязьм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8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руг с радиусом 7,5 км с центром в точке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5526с 036040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обороны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Бутурлин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8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2120с 040035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0630с 040355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5100с 0404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3748с 041102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5312с 0411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94200с 0404700в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4212с 0403800в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1648с 0400200в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12120с 040035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и с решениями совещания у заместителя руководителя Росавиации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ротокол от 07.02.2012 № 3-12-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би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р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00м-4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742с 0365312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524000с 0345405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829с 0341317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514542с 0344203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512825с 0344</w:t>
            </w:r>
            <w:r>
              <w:rPr>
                <w:sz w:val="24"/>
                <w:lang w:val="en-US"/>
              </w:rPr>
              <w:t>245</w:t>
            </w:r>
            <w:r>
              <w:rPr>
                <w:sz w:val="24"/>
              </w:rPr>
              <w:t>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512205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5132</w:t>
            </w:r>
            <w:r>
              <w:rPr>
                <w:sz w:val="24"/>
              </w:rPr>
              <w:t>5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505950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6010</w:t>
            </w:r>
            <w:r>
              <w:rPr>
                <w:sz w:val="24"/>
              </w:rPr>
              <w:t>3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505536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6281</w:t>
            </w:r>
            <w:r>
              <w:rPr>
                <w:sz w:val="24"/>
              </w:rPr>
              <w:t>4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512819</w:t>
            </w:r>
            <w:r>
              <w:rPr>
                <w:sz w:val="24"/>
              </w:rPr>
              <w:t>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64011</w:t>
            </w:r>
            <w:r>
              <w:rPr>
                <w:sz w:val="24"/>
              </w:rPr>
              <w:t>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51494</w:t>
            </w:r>
            <w:r>
              <w:rPr>
                <w:sz w:val="24"/>
              </w:rPr>
              <w:t>7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64952</w:t>
            </w:r>
            <w:r>
              <w:rPr>
                <w:sz w:val="24"/>
              </w:rPr>
              <w:t>в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52174</w:t>
            </w:r>
            <w:r>
              <w:rPr>
                <w:sz w:val="24"/>
              </w:rPr>
              <w:t>2с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36531</w:t>
            </w:r>
            <w:r>
              <w:rPr>
                <w:sz w:val="24"/>
              </w:rPr>
              <w:t>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р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250м-113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742с 036531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2508с 0361445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5907с 0361039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5752с 0365051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741с 036531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р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250м-113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202с 036462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254с 036081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5950с 0360103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5536с 0362813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2820с 036401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202с 0364626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р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250м-113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2552с 0354751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409с 0341703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0104с 0342835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5954с 0354349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2555с 0354751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р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250м-113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341с 035414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428с 034421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2825с 034424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2205с 0351325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1059с 035371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4341с 0354142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СААФ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а/м. Липецк (Гряз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не района аэродрома выполнять полеты по маршруту по индивидуальной заяв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Мичурин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НАЗ Сок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800с 0455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200с 0452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1800с 04326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300с 0431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800с 04558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НАЗ Сок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2200с 0453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1700с 0461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5800с 0464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2500с 0463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4500с 0422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3700с 0422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0500с 0433900в</w:t>
            </w:r>
          </w:p>
          <w:p>
            <w:pPr>
              <w:pStyle w:val="Style15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582200с 04531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НАЗ Соко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2200с 0453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1700с 0461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5800с 0461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2500с 0464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800с 0455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200с 0452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1800с 04326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300с 0431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900с 04304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4500с 0422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3700с 0422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0500с 0433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2200с 04531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(Минпромторг России)</w:t>
            </w:r>
          </w:p>
          <w:p>
            <w:pPr>
              <w:pStyle w:val="Normal"/>
              <w:jc w:val="center"/>
              <w:rPr/>
            </w:pPr>
            <w:r>
              <w:rPr/>
              <w:t>Рж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00м-85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1030с 0332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700с 0333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700с 0343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800с 0344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0324с 034381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(Минпромторг России)</w:t>
            </w:r>
          </w:p>
          <w:p>
            <w:pPr>
              <w:pStyle w:val="Normal"/>
              <w:jc w:val="center"/>
              <w:rPr/>
            </w:pPr>
            <w:r>
              <w:rPr/>
              <w:t>Рж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3А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нов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50м-76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0000с, 3330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0000с, 3440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4700с, 3421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200с, 3400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300с, 333000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(Минпромторг России)</w:t>
            </w:r>
          </w:p>
          <w:p>
            <w:pPr>
              <w:pStyle w:val="Normal"/>
              <w:jc w:val="center"/>
              <w:rPr/>
            </w:pPr>
            <w:r>
              <w:rPr/>
              <w:t>Рж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3Б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Нов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150м-122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0100с, 3330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1000с, 3330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1000с, 3425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0000с, 3435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4700с, 3421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инпромторг России)</w:t>
            </w:r>
          </w:p>
          <w:p>
            <w:pPr>
              <w:pStyle w:val="Normal"/>
              <w:jc w:val="center"/>
              <w:rPr/>
            </w:pPr>
            <w:r>
              <w:rPr/>
              <w:t>Рже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3В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Новая 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00м-76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0300с, 03257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400с, 03245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400с, 0334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2700с, 0340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0600с, 03402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Ряза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Ряза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3050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7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300с 04015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1200с 04015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5500в 04225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000с 04225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300с 04015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язан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от 3050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122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3900с 03934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2800с 0401100в,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540000с 04225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3300с 04225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3900с 04206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3700с 04105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500с 040000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3900с 0393400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Сещ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0м - 30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1900с 0335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0000с 0333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5900с 0322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1600с 0323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1800с 03247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000с 03247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Сещ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800м - 4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1900с 0335200в;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000с 0324700в;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800с 0324700в;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5000с 0323000в;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0300с 0333300в;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3300с 0340700в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Смоленск-сев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4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2247с 030592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3409с 0330348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4900с 03307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900с 0323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700с 0313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400с 0312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200с 03107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Торжо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Тамб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ложена новая зона ограничения (см. таблица 2 пункт 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7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500с 03426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200с 03444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800с 0344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00с 0342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400с 0341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3500с 03426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7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0с 0320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00с 0323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0с 0335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с 03424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500с 0343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80000с 0320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 7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радиусом  15 км с центро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3600с 0342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 122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07с 0351554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500с 0343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000с 0350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0с 0360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10с 037344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00с 0373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5500с 0370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5"/>
            <w:bookmarkStart w:id="3" w:name="OLE_LINK4"/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bookmarkStart w:id="4" w:name="OLE_LINK5"/>
            <w:bookmarkStart w:id="5" w:name="OLE_LINK4"/>
            <w:r>
              <w:rPr/>
              <w:t>Хотилово</w:t>
            </w:r>
            <w:bookmarkEnd w:id="4"/>
            <w:bookmarkEnd w:id="5"/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850м -203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000с 0330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400с 0330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000с 0374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500с 0373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00с 0370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5907с 035155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земл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00с 0370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907с 0351554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300с 03556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-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с 0311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0с 0322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300с 0323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000с 0335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с 0342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с 0335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000с 0311500в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572000с 03115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 земли </w:t>
            </w:r>
          </w:p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о 7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800с 03342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600с 03316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700с 03307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0с 03301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00с 0333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2800с 03342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беспечить маршрут №142 по отдельной заяв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SL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7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00с 03409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с 03414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200с 03347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00с 03324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300с 03344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1900с 03409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2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6с 03752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800с 0375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300с 03837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700с 03924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00с 0395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0с 0400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00с 04006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0с 03957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2с 0392624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736с 0385530в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ротив часовой стрелки по дуге радиусом 60 км с центром 555300с 0380400в до г.т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6с 0375200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 район аэродрома КИРЖ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AM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4с 03758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часовой стрелке по дуге радиусом 90 км с центром 555300с 0380400в до 563606с 384354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2с 039263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800с 03906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836с 0382642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ротив часовой стрелки по дуге радиусом 25 км с центром 555300с 0380400в д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18с 037483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900с 0375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24с 03758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ая район аэродрома КИРЖ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AMS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6с 03752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0с 0380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00с 03831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500с 0395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00с 04003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00с 04006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0с 03957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2с 0392624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36с 038553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ее против часовой стрелки по дуге радиусом 60 км с центром 555300с 0380400в до г.т.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36с 0375200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ая район аэродрома КИРЖ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AMSL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2436с 0375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0000с 03805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1900с 0383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1500с 0395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800с 0400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4100с 04006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2200с 03957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0742с 039262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60736с 0385530в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алее против часовой стрелки по дуге радиусом 60 км с центром 555300с 0380400в до г.т.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2436с 0375200в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исключая район аэродрома КИРЖАЧ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м-12200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радиусом 15км с центром в точк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</w:t>
            </w:r>
            <w:bookmarkStart w:id="6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с 039</w:t>
            </w:r>
            <w:bookmarkStart w:id="7" w:name="_95129725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bookmarkStart w:id="8" w:name="_951297282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м-122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0с 0390636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900с 04006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00с 04006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200с 03957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42с 0393036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00с 0390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30с 0390636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100м 30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2с 0383136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42с 0383742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400с 03845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00с 03900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2с 038593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600с 038340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12с 0383212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142с 0383136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Чкаловск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2с 0381424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900с 0382512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542с 0383018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24с 0381930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342с 0381424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огласованы новые зоны ограничения (см. пункты 62-6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4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42700с 0335300в далее по дуге по часовой стрелке радиусом 40 км с центром (541336с 0342218в) до 540200с 0335100, 540418с 0335348в, 542700с 0335300в.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(Район аэродро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0м – 4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41с  0335203в</w:t>
            </w:r>
          </w:p>
          <w:p>
            <w:pPr>
              <w:pStyle w:val="Normal"/>
              <w:jc w:val="center"/>
              <w:rPr/>
            </w:pPr>
            <w:r>
              <w:rPr/>
              <w:t>544512с  0350000в                                                                                                        535500с  0350000в</w:t>
            </w:r>
          </w:p>
          <w:p>
            <w:pPr>
              <w:pStyle w:val="Normal"/>
              <w:jc w:val="center"/>
              <w:rPr/>
            </w:pPr>
            <w:r>
              <w:rPr/>
              <w:t>533636с  0343000в                                                                                                          533636с  0341400в</w:t>
            </w:r>
          </w:p>
          <w:p>
            <w:pPr>
              <w:pStyle w:val="Normal"/>
              <w:jc w:val="center"/>
              <w:rPr/>
            </w:pPr>
            <w:r>
              <w:rPr/>
              <w:t>535912с  0334718в                                                                                                        540418с  0335348в</w:t>
            </w:r>
          </w:p>
          <w:p>
            <w:pPr>
              <w:pStyle w:val="Normal"/>
              <w:jc w:val="center"/>
              <w:rPr/>
            </w:pPr>
            <w:r>
              <w:rPr/>
              <w:t>544741с  033520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00м-4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725с  0350000в</w:t>
            </w:r>
          </w:p>
          <w:p>
            <w:pPr>
              <w:pStyle w:val="Normal"/>
              <w:jc w:val="center"/>
              <w:rPr/>
            </w:pPr>
            <w:r>
              <w:rPr/>
              <w:t>543500с  0352200в                                                                                                           540848с  0352117в</w:t>
            </w:r>
          </w:p>
          <w:p>
            <w:pPr>
              <w:pStyle w:val="Normal"/>
              <w:jc w:val="center"/>
              <w:rPr/>
            </w:pPr>
            <w:r>
              <w:rPr/>
              <w:t>535500с  0350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650м – 4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00с  0352200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43042с  0355730в                                                                                                        540848с  0352117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700м-49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912с  0335203в</w:t>
            </w:r>
          </w:p>
          <w:p>
            <w:pPr>
              <w:pStyle w:val="Normal"/>
              <w:jc w:val="center"/>
              <w:rPr/>
            </w:pPr>
            <w:r>
              <w:rPr/>
              <w:t>540332с  0334245в                                                                                                        540332с  0332735в</w:t>
            </w:r>
          </w:p>
          <w:p>
            <w:pPr>
              <w:pStyle w:val="Normal"/>
              <w:jc w:val="center"/>
              <w:rPr/>
            </w:pPr>
            <w:r>
              <w:rPr/>
              <w:t>544603с  0330943в                                                                                                        544603с  0335214в</w:t>
            </w:r>
          </w:p>
          <w:p>
            <w:pPr>
              <w:pStyle w:val="Normal"/>
              <w:jc w:val="center"/>
              <w:rPr/>
            </w:pPr>
            <w:r>
              <w:rPr/>
              <w:t>540418с  0335348в                                                                                                         535912с  033471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900м – 12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538с  0351558в</w:t>
            </w:r>
          </w:p>
          <w:p>
            <w:pPr>
              <w:pStyle w:val="Normal"/>
              <w:jc w:val="center"/>
              <w:rPr/>
            </w:pPr>
            <w:r>
              <w:rPr/>
              <w:t>543042с  0355730в                                                                                                          530936с  0334627в</w:t>
            </w:r>
          </w:p>
          <w:p>
            <w:pPr>
              <w:pStyle w:val="Normal"/>
              <w:jc w:val="center"/>
              <w:rPr/>
            </w:pPr>
            <w:r>
              <w:rPr/>
              <w:t>531850с  0324738в                                                                                                        532803с  0324707в</w:t>
            </w:r>
          </w:p>
          <w:p>
            <w:pPr>
              <w:pStyle w:val="Normal"/>
              <w:jc w:val="center"/>
              <w:rPr/>
            </w:pPr>
            <w:r>
              <w:rPr/>
              <w:t>533358с  0323347в                                                                                                          534415с  0323255в</w:t>
            </w:r>
          </w:p>
          <w:p>
            <w:pPr>
              <w:pStyle w:val="Normal"/>
              <w:jc w:val="center"/>
              <w:rPr/>
            </w:pPr>
            <w:r>
              <w:rPr/>
              <w:t>535033с  0321414в                                                                                                         535904с  0320415в</w:t>
            </w:r>
          </w:p>
          <w:p>
            <w:pPr>
              <w:pStyle w:val="Normal"/>
              <w:jc w:val="center"/>
              <w:rPr/>
            </w:pPr>
            <w:r>
              <w:rPr/>
              <w:t>543538с  035155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та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39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Бу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39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атом (РА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Дзержин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ом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омн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абин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абин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R</w:t>
            </w:r>
            <w:r>
              <w:rPr/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Солнечногорск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R</w:t>
            </w:r>
            <w:r>
              <w:rPr/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вр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R</w:t>
            </w:r>
            <w:r>
              <w:rPr/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Мулин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Сельц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Дубрович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Туламашзав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5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</w:t>
            </w:r>
            <w:r>
              <w:rPr>
                <w:lang w:val="en-US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</w:t>
            </w:r>
            <w:r>
              <w:rPr>
                <w:lang w:val="en-US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олом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феровск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5200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1224с 0412018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1800с 041535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1100с 041555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0736с 041394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0500с 0412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11224с 0412018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ому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Горохове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6300с 04304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1654с 043044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1718с 042413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1818с 04241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2530с 0423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018с 0424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гобуж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Дорогобу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58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рович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Ольхова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highlight w:val="yellow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оно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шалин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425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тчин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50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усто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22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промторг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устово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30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53006с 0382721в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53214с 0383152в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52945с 0383532в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52743с 0383118в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552842с 0382730в</w:t>
            </w:r>
          </w:p>
          <w:p>
            <w:pPr>
              <w:pStyle w:val="Style15"/>
              <w:jc w:val="center"/>
              <w:rPr>
                <w:color w:val="222222"/>
                <w:sz w:val="24"/>
              </w:rPr>
            </w:pPr>
            <w:r>
              <w:rPr>
                <w:color w:val="22222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Липецк-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Предложены новые зоны ограничения полетов (см. таблицу 2 пункты 7-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убрович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Normal"/>
              <w:jc w:val="center"/>
              <w:rPr/>
            </w:pPr>
            <w:r>
              <w:rPr/>
              <w:t>до 12200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би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би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81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919с 0345413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1351с 0353607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747с 0360721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128с 03551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012с 0345633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Куби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Согласованы новые зоны ограничения полетов</w:t>
            </w:r>
          </w:p>
          <w:p>
            <w:pPr>
              <w:pStyle w:val="Style15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(см. пункты 62-6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Шайков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Согласованы новые зоны ограничения полетов</w:t>
            </w:r>
          </w:p>
          <w:p>
            <w:pPr>
              <w:pStyle w:val="Style15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(см. пункты 62-67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>Хотило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л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3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</w:t>
            </w:r>
          </w:p>
          <w:p>
            <w:pPr>
              <w:pStyle w:val="Normal"/>
              <w:jc w:val="center"/>
              <w:rPr/>
            </w:pPr>
            <w:r>
              <w:rPr/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ро-Фоминс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P</w:t>
            </w:r>
            <w:r>
              <w:rPr>
                <w:sz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12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инпромторг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рянская обл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30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резер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алужская обл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P</w:t>
            </w:r>
            <w:r>
              <w:rPr>
                <w:sz w:val="24"/>
              </w:rPr>
              <w:t xml:space="preserve">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1500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ind w:left="0"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ато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ар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еогранич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800с 0430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524с 043133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624с 043212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618с 043320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400с 0434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200с 04348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436с 043433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030с 043323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3736с 04313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100с 04306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100с 0430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200с 0425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800с 0430000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 xml:space="preserve">Предлагаемая граница запретной зоны соприкасаются с границами зоны ограничения полетов </w:t>
            </w: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ind w:left="5670" w:hanging="0"/>
        <w:jc w:val="center"/>
        <w:rPr/>
      </w:pPr>
      <w:r>
        <w:rPr/>
        <w:t>к Протоколу совещания Рабочей группы Минтранса России по совершенствованию структуры воздушного пространства Российской Федерации</w:t>
      </w:r>
    </w:p>
    <w:p>
      <w:pPr>
        <w:pStyle w:val="Normal"/>
        <w:ind w:left="5670" w:hanging="0"/>
        <w:jc w:val="center"/>
        <w:rPr/>
      </w:pPr>
      <w:r>
        <w:rPr/>
        <w:t>от 06.03.2012 № ____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запретных зонах и зонах ограничения поле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оторым не приняты согласованные решения с федер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исполнительной власти и Правительством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птимизации границ указанных з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134"/>
        <w:gridCol w:w="1701"/>
        <w:gridCol w:w="2268"/>
        <w:gridCol w:w="226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ользователь зо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омер зон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редлагаемые границы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 xml:space="preserve">запретных зон и зон ограничения полет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ертик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оризонталь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2700с 040171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4101с 0413749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2612с 0421939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4746с 0421637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3412с 040424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7" w:hanging="0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75946с 0332912в 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1211с 034465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5445с 03411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4243с 0325053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рассмотр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3154с 040391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1254с 04234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64736с 042194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70622с 040253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3553с 0402005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0910с 0401223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5658с 0415837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303с 0420709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Ив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2900с 03720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3400с 0373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3100с 03819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2630с 038050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на рассмотре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Липец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50м-191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2928с 037194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1132с 037204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954с 038085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0805с 0382045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934с 038065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Липец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0м-185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554с 0393243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0722с 0385021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829с 039112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134с 0392938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248с 040344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Липец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2200м-191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2333с 039594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3527с 0402017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33014с 0410551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3305с 0423351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21126с 0410716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Савастле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718с 0414337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1944с 0414048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2810с 041574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2855с 043420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2048с 0441326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740с 0440310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711с 0432104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0606с 0431248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832с 0425848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5155с 0425732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44112с 042593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Тве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425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Можа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12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 (согласование с деятельностью аэродрома кубинк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космос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лгопру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UUR31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упразд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30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адиус 3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30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адиус 3,5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Normal"/>
              <w:jc w:val="center"/>
              <w:rPr/>
            </w:pPr>
            <w:r>
              <w:rPr/>
              <w:t>Куби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UR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00м-52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3303с 0355015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3723с 0361857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2820с 0362359в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2443с 0355452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 xml:space="preserve">(требуется согласование с Можайском </w:t>
            </w:r>
            <w:r>
              <w:rPr>
                <w:sz w:val="24"/>
                <w:lang w:val="en-US"/>
              </w:rPr>
              <w:t>UUR</w:t>
            </w:r>
            <w:r>
              <w:rPr>
                <w:sz w:val="24"/>
              </w:rPr>
              <w:t>28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Ку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П для сверхзвуковых полетов не устанавливать. Выполнять деятельность по индивидуальной зая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обороны Росс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Сергиев По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lang w:val="en-US"/>
              </w:rPr>
              <w:t>UUP</w:t>
            </w:r>
            <w:r>
              <w:rPr>
                <w:sz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раницы уточняются в интересах аэр. Чка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границы уточняются в интересах аэр. Чкал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а рассмотрени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ато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ато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ороне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ато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моле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ато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нин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осатом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ве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0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В старых границ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30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адиус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е соглас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С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UP</w:t>
            </w: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/>
            </w:pPr>
            <w:r>
              <w:rPr>
                <w:sz w:val="24"/>
              </w:rPr>
              <w:t>до 30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адиус 3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е согласовано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ind w:left="0" w:hanging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Правительство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Москв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UP</w:t>
            </w:r>
            <w:r>
              <w:rPr>
                <w:sz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от земли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до 3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418с 0373336в, 555306с 0374242в, 554924с 037500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536с 0375018в, 554112с 0374918в, 553930с 037500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612с 0374448в, 553436с 0374036в, 553448с 0373742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00с 0373400в, 553642с 0372936в, 553900с 0372730в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412с 0372224в, 554654с 0372230в, 555000с 0372430в,</w:t>
            </w:r>
          </w:p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55130с 0372412в, 555418с 0373336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не согласова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00м-15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</w:rPr>
              <w:t xml:space="preserve">554346с 0372714в, 555147с 0372718в, 555318с 0373435в, 555222с 0374224в, 555022с 0374655в, 554036с 0374710в, 553940с 0374345в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500м-8100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радиус 5км от центра города Моск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</w:r>
    </w:p>
    <w:p>
      <w:pPr>
        <w:pStyle w:val="Normal"/>
        <w:ind w:left="5812" w:hanging="0"/>
        <w:jc w:val="center"/>
        <w:rPr/>
      </w:pPr>
      <w:r>
        <w:rPr/>
        <w:t>Приложение № 3</w:t>
      </w:r>
    </w:p>
    <w:p>
      <w:pPr>
        <w:pStyle w:val="Normal"/>
        <w:ind w:left="5812" w:hanging="0"/>
        <w:jc w:val="center"/>
        <w:rPr/>
      </w:pPr>
      <w:r>
        <w:rPr/>
        <w:t>к Протоколу совещания Рабочей группы Минтранса России по совершенствованию структуры воздушного пространства Российской Федерации</w:t>
      </w:r>
    </w:p>
    <w:p>
      <w:pPr>
        <w:pStyle w:val="Normal"/>
        <w:ind w:left="5812" w:hanging="0"/>
        <w:jc w:val="center"/>
        <w:rPr/>
      </w:pPr>
      <w:r>
        <w:rPr/>
        <w:t>от 06.03.2012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запретных зонах и зонах ограничения поле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по которым не представлена федеральными органами исполнительной власти и организациями в Минтранс России в рамках реализации пункта 6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отокола заседания Правительственной комиссии по транспорту и связ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5.2012 № 2</w:t>
      </w:r>
    </w:p>
    <w:p>
      <w:pPr>
        <w:pStyle w:val="Style17"/>
        <w:spacing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оны ограничения пол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10"/>
        <w:gridCol w:w="830"/>
        <w:gridCol w:w="830"/>
        <w:gridCol w:w="831"/>
        <w:gridCol w:w="830"/>
        <w:gridCol w:w="830"/>
        <w:gridCol w:w="831"/>
        <w:gridCol w:w="1137"/>
      </w:tblGrid>
      <w:tr>
        <w:trPr>
          <w:trHeight w:val="2426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И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тербург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ск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т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а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Екатеринбургская 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сиби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нобороны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нприроды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нпромторг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нкультуры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нэкономразвития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инэнерго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ФСБ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ВД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МЧС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ОСААФ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0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ринадлежность неизвестна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3</w:t>
            </w:r>
          </w:p>
        </w:tc>
      </w:tr>
    </w:tbl>
    <w:p>
      <w:pPr>
        <w:pStyle w:val="Style17"/>
        <w:spacing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претные зо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110"/>
        <w:gridCol w:w="830"/>
        <w:gridCol w:w="830"/>
        <w:gridCol w:w="831"/>
        <w:gridCol w:w="830"/>
        <w:gridCol w:w="830"/>
        <w:gridCol w:w="831"/>
        <w:gridCol w:w="1137"/>
      </w:tblGrid>
      <w:tr>
        <w:trPr>
          <w:trHeight w:val="257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ИВ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нкт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тербург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ск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ст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ма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катеринбург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восибир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а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она ЕС ОрВД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инобороны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Минпромторг России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сатом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Росрезерв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Style17"/>
        <w:spacing w:before="0" w:after="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eastAsia="SimSun;宋体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58:00Z</dcterms:created>
  <dc:creator>aleksandrov_im</dc:creator>
  <dc:description/>
  <cp:keywords/>
  <dc:language>en-US</dc:language>
  <cp:lastModifiedBy>Людмила</cp:lastModifiedBy>
  <cp:lastPrinted>2011-11-22T17:00:00Z</cp:lastPrinted>
  <dcterms:modified xsi:type="dcterms:W3CDTF">2012-04-24T10:58:00Z</dcterms:modified>
  <cp:revision>2</cp:revision>
  <dc:subject/>
  <dc:title>П Р О Т О К О Л</dc:title>
</cp:coreProperties>
</file>