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6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634" w:hanging="0"/>
        <w:jc w:val="center"/>
        <w:rPr>
          <w:sz w:val="28"/>
        </w:rPr>
      </w:pPr>
      <w:r>
        <w:rPr>
          <w:sz w:val="28"/>
        </w:rPr>
        <w:t>от ____________   №  ______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МЕТОДИК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28"/>
        </w:rPr>
        <w:t>расчета размеров экономически обоснованных расходов на осуществление классификации и освидетельствования судов, зарегистрированных в Государственном судовом реестре или в бербоут-чартерном реестре, и нормативной прибыли</w:t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30"/>
          <w:lang w:val="en-US"/>
        </w:rPr>
        <w:t>I</w:t>
      </w:r>
      <w:r>
        <w:rPr>
          <w:b/>
          <w:bCs/>
          <w:sz w:val="28"/>
          <w:szCs w:val="30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 Методика расчета размеров экономически обоснованных расходов на осуществление классификации и освидетельствования судов, зарегистрированных в Государственном судовом реестре или в бербоут-чартерном реестре, и нормативной прибыли (далее – Методика) разработана во исполнение пункта 2 постановления Правительства Российской Федерации от 30 декабря 2011 г. № 1241 «О порядке определения тарифов за классификацию и освидетельствование судов» (Собрание законодательства Российской Федерации, </w:t>
      </w:r>
      <w:r>
        <w:rPr>
          <w:sz w:val="28"/>
          <w:szCs w:val="30"/>
        </w:rPr>
        <w:t>2012, № 3, ст. 44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 Настоящая Методика применяется при установлении российскими организациями, уполномоченными на классификацию и освидетельствование судов (далее - организации), тарифов за классификацию и освидетельствование судов, зарегистрированных в Государственном судовом реестре или бербоут-чартер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р тарифов за классификацию и освидетельствование судов, зарегистрированных в Государственном судовом реестре или бербоут-чартерном реестре, не может превышать размеры экономически обоснованных расходов на осуществление классификации и освидетельствования судов и нормативной 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  <w:lang w:val="en-US"/>
        </w:rPr>
        <w:t>II</w:t>
      </w:r>
      <w:r>
        <w:rPr>
          <w:b/>
          <w:sz w:val="28"/>
          <w:szCs w:val="30"/>
        </w:rPr>
        <w:t xml:space="preserve">. Порядок </w:t>
      </w:r>
      <w:r>
        <w:rPr>
          <w:b/>
          <w:sz w:val="28"/>
          <w:szCs w:val="28"/>
        </w:rPr>
        <w:t xml:space="preserve">расчета экономически обоснованных расходов на осуществление классификации и освидетельствования су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В состав экономически обоснованных расходов, связанных с осуществлением классификации и освидетельствования судов, включ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сходы по обычным видам деятельности (за исключением амортизации), отнесенные на деятельность по осуществлению классификации и освидетельствования су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расходов по обычным видам деятельности должна быть обеспечена их группировка по следующим элемент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материальные затр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затраты  на оплату тр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числения на социальные нуж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рочие расх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управления в бухгалтерском учете организуется учет расходов по статьям затрат. Перечень статей затрат устанавливается организацией самостоятель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сходы на амортизацию основных средств, а также амортизация нематериальных активов в соответствии с принятой учетной политикой организации по данным бухгалтерского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расходы на налоги, не включаемые в состав себестоимости, а также на иные обязательные платежи и сборы, уплачиваемые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законодательством страны нахождения подразделения организации, оказывающего услугу по классификации и освидетельствованию судов, или страны, где оказывается усл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ерационные расходы организации, связанные с оплатой услуг кредитных организаций, а также расходы, связанные с участием в совмест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в </w:t>
      </w:r>
      <w:hyperlink r:id="rId3">
        <w:r>
          <w:rPr>
            <w:rStyle w:val="InternetLink"/>
            <w:bCs/>
            <w:sz w:val="28"/>
            <w:szCs w:val="28"/>
          </w:rPr>
          <w:t>подпунктах «в</w:t>
        </w:r>
      </w:hyperlink>
      <w:r>
        <w:rPr>
          <w:bCs/>
          <w:sz w:val="28"/>
          <w:szCs w:val="28"/>
        </w:rPr>
        <w:t xml:space="preserve">» и </w:t>
      </w:r>
      <w:hyperlink r:id="rId4">
        <w:r>
          <w:rPr>
            <w:rStyle w:val="InternetLink"/>
            <w:bCs/>
            <w:sz w:val="28"/>
            <w:szCs w:val="28"/>
          </w:rPr>
          <w:t>«г</w:t>
        </w:r>
      </w:hyperlink>
      <w:r>
        <w:rPr>
          <w:bCs/>
          <w:sz w:val="28"/>
          <w:szCs w:val="28"/>
        </w:rPr>
        <w:t>» настоящего пункта расходы организации включаются в состав экономически обоснованных расходов пропорционально расходам по обычным видам деятельности на классификацию и освидетельствование судов  и неосновным видам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пределение экономически обоснованных расходов осуществляется на основе раздельного учета доходов и расходов организации, связанных с осуществлением классификации и освидетельствования суд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 Размер экономически обоснованных расходов на классификацию и освидетельствование судов зависит </w:t>
      </w:r>
      <w:r>
        <w:rPr>
          <w:sz w:val="28"/>
          <w:szCs w:val="30"/>
        </w:rPr>
        <w:t>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0"/>
        </w:rPr>
        <w:t>региона, в котором осуществляются классификация и освидетельствование суд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их характеристик судна (основных размерений судна (длина, ширина, высота борта), типа и мощности силовой установки судна; типа судна (навалочное, нефтеналивное, пассажирское, накатное, высокоскоростное и т.д.); состава радионавигационного оборудования судна; срока службы суд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ов перевозимого груза (химически опасные грузы, навалочные грузы, зерно и п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ого состояния суд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а (объема) освидетельствования (первоначальное, периодическое, ежегодное, промежуточное, освидетельствование для возобновления (возобновляющее), дополнительное (внеочеред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и проведения осмотра подводной части корпуса и винто-рулевого комплекса судна в доке или на плаву с использованием средств подводного телевидения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</w:rPr>
        <w:t>необходимости проведения повторного осмотра после устранения замечаний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чета нормативной прибыли от капитала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при классификации и освидетельствовании су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Размер нормативной прибыли при классификации и освидетельствовании судов рассчитывается по данным организации, осуществляющей классификацию и освидетельствование за отчетный период, исход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стоимости основных средств и иных активов, необходимых для классификации и освидетельствования су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величины оборотных средств, необходимых для классификации и освидетельствования су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нормы прибыли (рентабельности) от капитала, используемого (необходимого) при классификации и освидетельствовании су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стоимости капитала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 Размер нормативной прибыли определяется в несколько этап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 этап - расчет стоимости внеоборотных активов, учитываемых на балансе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 этап - распределение стоимости внеоборотных активов, полученной                  на 1 этапе расчета, по всем основным и неосновным  видам деятельности организации  и выделение стоимости внеоборотных активов, необходимых для  классификации и освидетельствования судов, зарегистрированных в Государственном судовом реестре или бербоут-чартерном 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 этап - расчет величины оборотных средств, учитываемых на балансе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 этап - распределение величины оборотных средств организации по всем основным  и неосновным видам деятельности и выделение оборотных средств, необходимых для классификации и освидетельствования судов, зарегистрированных в Государственном судовом реестре или бербоут-чартерном 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 этап - расчет стоимости капитала, используемого (необходимого) для классификации и освидетельствования су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 этап - расчет нормы прибыли (рентабельности) от капитала, используемого (необходимого) для классификации и освидетельствовании су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 этап - расчет размера нормативной прибыли на классификацию и освидетельствование судов, зарегистрированных в Государственном судовом реестре или бербоут-чартерном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асчет стоимости внеоборотных активов (в части основных средств и нематериальных активов), необходимых для классификации и освидетельствования судов, включается стоимость нематериальных активов, основных средств в эксплуатации, кроме основных средств, используемых в неосновных видах деятельности  организации,  на конец отчетного периода, предшествующего осуществлению расчета экономически обоснованных расходов и нормативной прибы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Распределение стоимости внеоборотных активов по работам по классификации и освидетельствованию судов, производимых организацией, осуществляется пропорционально соответствующей доле амортизации по каждому виду классификации и освидетельствования в общей сумме амортизации, учитываемой при расчете экономически обоснованных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1. Величина оборотных средств, используемых при  осуществлении основных и неосновных видов деятельности, определяется по данным на конец отчетного периода, предшествующего осуществлению расчета экономически обоснованных расходов и нормативной прибыли, путем суммирования величины оборотных активов (денежные средства, средства на счетах в банках, краткосрочные финансовые вложения, материальные запасы и краткосрочная дебиторская задолженность) за вычетом статей краткосрочных обязательств организац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ределение величины оборотных средств по видам классификации и освидетельствованию судов, производимых организацией, осуществляется пропорционально соответствующей доле экономически обоснованных расходов по каждому виду классификации и освидетельствования и общей сумме экономически обоснованных расходов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С х ( ЭОЗ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ЭОЗ )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личина оборотных средств организации, необходимых для проведения определенного вида классификации и освидетельствования суд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 - величина оборотных средств  организации, определяемая в соответствии с пунктом 11 настоящей Методик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О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экономически  обоснованные  расходы на проведение определенного вида классификации и освидетельствования судов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 - экономически обоснованные расходы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3. Стоимость капитала, используемого при проведении определенного вида классификации и освидетельствования судов, зарегистрированных в Государственном судовом реестре или бербоут-чартерном реестре, определяется как произведение стоимости капитала организации и отношения стоимости внеоборотных активов и оборотных средств организации, отнесенных на соответствующий вид классификации и освидетельствования, к стоимости внеоборотных активов и оборотных средств организации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К х ( ( В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+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) / ( ВА   + ОС))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оимость капитала, используемого при проведении классификации и освидетельствования судов, зарегистрированных в Государственном судовом реестре или бербоут-чартерном реестр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стоимость капитала организации, определяемая по данным на  конец последнего  отчетного  периода  текущего  года (приравнивается к стоимости основных средств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оимость внеоборотных активов, необходимых для проведения определенного вида классификации и освидетельствования су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Государственном судовом реестре или бербоут-чартерном реестре, рассчитанна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й Методик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 - величина внеоборотных активов  организации, определяемая на конец отчетного периода, предшествующего осуществлению  расчета экономически обоснованных расходов и нормативной прибыл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 - величина оборотных средств организации (определяем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й Методик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оборотных средств организации, отнесенная на проведение определенного вида классификации  и освидетельствования судов, зарегистрированных в Государствен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ом реест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боут-чартер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 прибыли (рентабельности) на капитал, используемый  организацией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, определяется как средневзвешенное значение оценок двух показателей:   стоимости использования заемных и собственных средств организации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х (ЗС/(ЗС+К))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ф  </w:t>
      </w:r>
      <w:r>
        <w:rPr>
          <w:rFonts w:cs="Times New Roman" w:ascii="Times New Roman" w:hAnsi="Times New Roman"/>
          <w:sz w:val="28"/>
          <w:szCs w:val="28"/>
        </w:rPr>
        <w:t>х  (К/ (ЗС+К)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 - стоимость  всех  долговых  обязательств организаци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 использования собственного капитала, оценивается по ставке рефинансирования Центрального банка 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 _</w:t>
      </w:r>
      <w:r>
        <w:rPr>
          <w:rFonts w:cs="Times New Roman" w:ascii="Times New Roman" w:hAnsi="Times New Roman"/>
          <w:sz w:val="28"/>
          <w:szCs w:val="28"/>
        </w:rPr>
        <w:t xml:space="preserve"> стоимость  использования  заемных  средств  организации, определяемая как средневзвешенная процентная ставка по полученным займам и кредитам в течение отчетного пери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мер нормативной прибыли работы по проведению определенного вида освидетельствования и классификации судов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о налогооблож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=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/ (1-Т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Т - ставка налога на прибыль организации (в единицах), определенная в соответствии с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54CFE1396ED2F015199D7D0C5693DD4FFD8088E069CAB033705214BM8GFL" TargetMode="External"/><Relationship Id="rId3" Type="http://schemas.openxmlformats.org/officeDocument/2006/relationships/hyperlink" Target="consultantplus://offline/ref=9D94DAEE9A42DBA5AEBE6A1FF9AC1A3E66ED0AC1626C9F4F7F119E7FBB96CAEF71DCA9AF334E73e5U4H" TargetMode="External"/><Relationship Id="rId4" Type="http://schemas.openxmlformats.org/officeDocument/2006/relationships/hyperlink" Target="consultantplus://offline/ref=9D94DAEE9A42DBA5AEBE6A1FF9AC1A3E66ED0AC1626C9F4F7F119E7FBB96CAEF71DCA9AF334E73e5U3H" TargetMode="External"/><Relationship Id="rId5" Type="http://schemas.openxmlformats.org/officeDocument/2006/relationships/hyperlink" Target="consultantplus://offline/ref=AAB6F06428CA9AA230C09D4E312B6E7A61AD394E12F30B80876FA7B7D4F32272AC526EE661B965pFEFL" TargetMode="External"/><Relationship Id="rId6" Type="http://schemas.openxmlformats.org/officeDocument/2006/relationships/hyperlink" Target="consultantplus://offline/ref=AAB6F06428CA9AA230C09D4E312B6E7A61AD394E12F30B80876FA7B7D4F32272AC526EE661B965pFE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5:00Z</dcterms:created>
  <dc:creator>Коренной А. В.</dc:creator>
  <dc:description/>
  <cp:keywords/>
  <dc:language>en-US</dc:language>
  <cp:lastModifiedBy>SavelyevaLB</cp:lastModifiedBy>
  <cp:lastPrinted>2012-02-29T16:33:00Z</cp:lastPrinted>
  <dcterms:modified xsi:type="dcterms:W3CDTF">2012-03-19T06:45:00Z</dcterms:modified>
  <cp:revision>2</cp:revision>
  <dc:subject/>
  <dc:title> </dc:title>
</cp:coreProperties>
</file>