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2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2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осится Правительством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2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ФЕДЕРАЛЬНЫЙ ЗАК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«О внесении изменений в Воздуш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атья 1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нести в Воздушный кодекс Российской Федерации (Собрание законодательства Российской Федерации, 1997, № 12, ст. 1383; 2004, № 35, ст. 3607; 2006, № 30, ст. 3290; 2007, № 1 (1 ч.), ст. 29; 2007, № 50, ст. 6245; 2008 № 29 (ч. 1), ст. 3418) следующие изменения: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sz w:val="30"/>
          <w:szCs w:val="30"/>
          <w:lang w:eastAsia="ru-RU"/>
        </w:rPr>
        <w:t>1) пункт 1 статьи 40 дополнить подпунктом 1.2 следующего содержа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1.2. Гидроаэродром – комплекс объектов и оборудования на водном участке (акватории) и береговой полосе, предназначенный для взлёта, посадки, стоянки и технического обслуживания гидросамолётов.»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) пункт 4 статьи 40 изложить в следующей редакции: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4. Международный аэропорт - аэропорт, который открыт для приема и отправки воздушных судов, выполняющих международные воздушные перевозки, и в котором открыт пункт пропуска через государственную границу Российской Федерации в порядке, установленном Правительством Российской Федерации;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3) Пункт 3 статьи 44 изложить в следующей редакции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3. Эксплуатация аэродромов совместного базирования и аэродромов совместного использования осуществляется на основе договоров, предусматривающих, в том числе возмещение расходов, связанных с эксплуатацией аэродромов совместного базирования и аэродромов совместного использования. Форма типового договора об эксплуатации аэродромов совместного базирования и аэродромов совместного использования утверждается Правительством Российской Федерации.»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4) статью 45 изложить в следующей редакции: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татья 45. Строительство, реконструкция и содержание аэродромов, аэропортов и объектов единой системы организации воздушного движения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Строительство и реконструкция аэродромов, аэропортов и объектов единой системы организации воздушного движения должны быть согласованы с соответствующими органами исполнительной власти субъектов Российской Федерации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Содержание аэродрома, аэропорта и объектов единой системы организации воздушного движения - комплекс работ по поддержанию надлежащего технического состояния аэродрома, аэропорта и объектов единой системы организации воздушного движения</w:t>
      </w: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ценке его технического состояния, а также по организации и обеспечению безопасности полето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3. Нормативы финансовых затрат на капитальный ремонт, ремонт, содержание аэродромов федерального значения, необходимых для осуществления полномочий Российской Федерации и правил расчета размера ассигнований федерального бюджета на указанные цели, установлени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классификации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бот по капитальному ремонту, ремонту, содержанию аэродромов определяются Правительством Российской Федерации.»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5) статью 46 дополнить абзацем в следующей редакции: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Границы приаэродромной территории определяются федеральными правилами использования воздушного пространства.»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6) статью 47 дополнить пунктом 3 в следующей редакции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Границы района аэродрома (вертодрома, гидроаэродрома) и аэропорта, устанавливаются, изменяются в порядке, установленном федеральными авиационными правилами.»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атья 2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нести в часть вторую Налогового кодекса Российской Федерации (Собрание законодательства Российской Федерации  от 7 августа 2000 г. № 32 ст. 3340) следующие измене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) подпункт 22 пункта 2 статьи 149 изложить в  следующей редакции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22) услуг, оказываемых непосредственно в аэропортах Российской Федерации и воздушном пространстве Российской Федерации по обслуживанию воздушных судов, включая аэронавигационное обслуживание, по перечню, утверждаемому уполномоченным федеральным органом исполнительной власти в сфере транспорта;»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Статья 3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лаву III Федерального закона от 8 января 1998 г. № 10-ФЗ «О государственном регулировании развития авиации» (Собрание законодательства Российской Федерации, 1998, № 2, ст. 226; 2007, № 43, ст. 5084; 2008, № 18, ст. 1941; 2010, № 30, ст. 4014) дополнить статьями 11.1 и 11.2 следующего содержания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«Статья 11.1. Ограничение оборота имущества аэродромов, находящихся в федеральной собственност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 Ограничивается в обороте имущ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эродромов, </w:t>
      </w:r>
      <w:r>
        <w:rPr>
          <w:rFonts w:cs="Times New Roman" w:ascii="Times New Roman" w:hAnsi="Times New Roman"/>
          <w:sz w:val="28"/>
          <w:szCs w:val="28"/>
        </w:rPr>
        <w:t>находящихся в федера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обственности и включенных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эродромов федерального значения, необходимых для осуществления полномочий Российской Федерации, утверждаемый Правительством Российской Федераци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Указанное в пункте 1 настоящей статьи имущество может находиться только в федеральной собствен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тья 11.2. Аренда имущества аэродромов, находящихся в федеральной собствен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Передача в аренду главным операторам аэропортов имущества аэродромов, находящихся в федеральной собственности, осуществляется без проведения торго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 Размер арендной платы при передаче в аренду имущества аэродромов, находящихся в федеральной собственности, определяется в соответствии со ставками арендной платы, утверждаем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имущественных отношений.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"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suppressAutoHyphens w:val="true"/>
        <w:ind w:right="-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rmal"/>
        <w:widowControl w:val="false"/>
        <w:suppressAutoHyphens w:val="true"/>
        <w:spacing w:lineRule="auto" w:line="240"/>
        <w:ind w:right="-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4" w:name="OLE_LINK1"/>
      <w:bookmarkStart w:id="5" w:name="OLE_LINK1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меститель Министра тран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оссийской Федерации                                                                                                                               В.М. Окулов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» _____________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«____» _____________ 2012 г.                                                                                                                   В.Н. Та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Федеральное аген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воздушного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«____» _____________ 2012 г.                                                                                                                      К.А. Мах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«____» _____________ 2012 г.                                                                                                           А.А. Друж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Директор ДЭФ</w:t>
        <w:tab/>
        <w:tab/>
        <w:tab/>
        <w:tab/>
        <w:t xml:space="preserve">                                                                                          Т.В. Горба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«____» _____________ 2012 г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bookmarkStart w:id="6" w:name="OLE_LINK1"/>
      <w:bookmarkEnd w:id="6"/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А.В. Тихо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57" w:header="709" w:top="977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47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pt;mso-wrap-distance-left:0pt;mso-wrap-distance-right:0pt;mso-wrap-distance-top:0pt;mso-wrap-distance-bottom:0pt;margin-top:-0.1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char1">
    <w:name w:val="consplusnormal__char1"/>
    <w:basedOn w:val="Style14"/>
    <w:qFormat/>
    <w:rPr>
      <w:rFonts w:ascii="Arial" w:hAnsi="Arial" w:cs="Arial"/>
      <w:sz w:val="20"/>
      <w:szCs w:val="20"/>
    </w:rPr>
  </w:style>
  <w:style w:type="character" w:styleId="5">
    <w:name w:val=" Знак Знак5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28F1DB20AF9B7D8BFA83A3F0E4D695135ACD49055F4CBF0CB8E9A6EC8DA3259933F6BEA7DFw0U9L" TargetMode="External"/><Relationship Id="rId3" Type="http://schemas.openxmlformats.org/officeDocument/2006/relationships/hyperlink" Target="consultantplus://offline/main?base=LAW;n=107640;fld=134;dst=1000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9:00Z</dcterms:created>
  <dc:creator>Belavintsev_IA</dc:creator>
  <dc:description/>
  <cp:keywords/>
  <dc:language>en-US</dc:language>
  <cp:lastModifiedBy>Савельева Л. Б.</cp:lastModifiedBy>
  <cp:lastPrinted>2012-02-13T08:11:00Z</cp:lastPrinted>
  <dcterms:modified xsi:type="dcterms:W3CDTF">2012-02-29T07:09:00Z</dcterms:modified>
  <cp:revision>2</cp:revision>
  <dc:subject/>
  <dc:title>Проект </dc:title>
</cp:coreProperties>
</file>