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1 ноября 2011 г. № 954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полнить постановление Правительства Российской Федерации от 21 ноября 2011 г. № 954 «О внесении изменений в постановление Правительства Российской Федерации от 18 декабря 2010 г. № 1059» (Собрание законодательства Российской Федерации, 2010, № 52, ст. 7116; 2011, № 48, ст. 6928) пунктом 1(1)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(1). Федеральному агентству воздушного транспорта предоставить субсидии организациям воздушного транспорта, осуществившим воздушные перевозки пассажиров – жителей Калининградской области из г. Калининграда в европейскую часть страны и в обратном направлении воздушными судами в салонах экономического класса по специальному тарифу, за декабрь 2011 года на основании отчета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, </w:t>
      </w:r>
      <w:r>
        <w:rPr>
          <w:sz w:val="28"/>
        </w:rPr>
        <w:t>в пределах бюджетных ассигнований, предусмотренных в Федеральном законе «О федеральном бюджете на 2012 год и на плановый период 2013 и 2014 годов» Федеральному агентству воздушного транспорта на указанные цели</w:t>
      </w:r>
      <w:r>
        <w:rPr>
          <w:sz w:val="28"/>
          <w:szCs w:val="28"/>
        </w:rPr>
        <w:t>»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type w:val="nextPage"/>
      <w:pgSz w:w="11906" w:h="16838"/>
      <w:pgMar w:left="1559" w:right="127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9:00Z</dcterms:created>
  <dc:creator>Матрохина Т.Н.</dc:creator>
  <dc:description/>
  <cp:keywords/>
  <dc:language>en-US</dc:language>
  <cp:lastModifiedBy>Савельева Л. Б.</cp:lastModifiedBy>
  <cp:lastPrinted>2012-02-07T16:30:00Z</cp:lastPrinted>
  <dcterms:modified xsi:type="dcterms:W3CDTF">2012-02-27T11:59:00Z</dcterms:modified>
  <cp:revision>2</cp:revision>
  <dc:subject/>
  <dc:title> </dc:title>
</cp:coreProperties>
</file>