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Федерального агентства железнодорожного транспорта предоставления государственной услуги по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ановлению сроков ввода в действие графика движения пассажирских поездов на железнодорожном транспорте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               ст. 3169; № 35, ст. 5092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Cs w:val="28"/>
        </w:rPr>
        <w:t>Федерального агентства железнодорожного транспорта предоставления государственной услуги  по установлению сроков ввода в действие графика движения пассажирских поездов на железнодорожном транспорте</w:t>
      </w:r>
      <w:r>
        <w:rPr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талина Татьяна Владимировна</w:t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 (499) 262 81 5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тс-секретарь – 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___»_____________2012 г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С.А. Арис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7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Н. Недосе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мощник Минис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 А.В. Лушни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оводитель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С. Цыде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меститель Руководителя Росжелд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В.Ю. Чепе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С.Л. Тугари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Ж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______________ А.В. Тонки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П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«___»_____________2012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А.А. Дружин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26"/>
      </w:tblGrid>
      <w:tr>
        <w:trPr/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ина Татьяна Владимировна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3432" w:hanging="0"/>
              <w:jc w:val="right"/>
              <w:rPr/>
            </w:pPr>
            <w:r>
              <w:rPr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(499) 262 81 54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Кадомцева Е. А.</dc:creator>
  <dc:description/>
  <cp:keywords/>
  <dc:language>en-US</dc:language>
  <cp:lastModifiedBy>Савельева Л. Б.</cp:lastModifiedBy>
  <cp:lastPrinted>2012-02-22T15:26:00Z</cp:lastPrinted>
  <dcterms:modified xsi:type="dcterms:W3CDTF">2012-02-27T07:57:00Z</dcterms:modified>
  <cp:revision>3</cp:revision>
  <dc:subject/>
  <dc:title>Об утверждении Административного регламента </dc:title>
</cp:coreProperties>
</file>