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42" w:hanging="2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642" w:hanging="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я транспортных средств, находящихся в эксплуатации,</w:t>
        <w:br/>
        <w:t>включая специальные транспортные сред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M, используемых для коммерческих перевозок пассажиров,</w:t>
        <w:br/>
        <w:t>и категории N, используемых для перевозки опасных грузов,</w:t>
        <w:br/>
        <w:t>аппаратурой спутниковой навигации ГЛОНАСС или ГЛОНАСС/GPS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52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рядок оснащения </w:t>
      </w:r>
      <w:r>
        <w:rPr>
          <w:sz w:val="28"/>
          <w:szCs w:val="28"/>
        </w:rPr>
        <w:t>транспортных средств, находящихся в эксплуатации, включая специальные транспортные средства, категории M, используемых для коммерческих перевозок пассажиров, и категории N, используемых для перевозки опасных грузов (далее - транспортное средство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ппаратурой спутниковой навигации ГЛОНАСС или ГЛОНАСС/GPS</w:t>
      </w:r>
      <w:r>
        <w:rPr>
          <w:color w:val="000000"/>
          <w:sz w:val="28"/>
          <w:szCs w:val="28"/>
        </w:rPr>
        <w:t xml:space="preserve"> (далее - Порядок) разработан во исполнение пункта 8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 г. № 720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2"/>
        <w:t>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ий Порядок применяется владельцами транспортных средств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эффективности управления движением транспортных средств, уровня безопасности перевозок пассажиров и опасных грузов.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снащение транспортных средств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урой спутниковой навигации ГЛОНАСС или ГЛОНАСС/GPS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ходе оснащения транспортного средства аппаратурой спутниковой навигации ГЛОНАСС или ГЛОНАСС/GPS осуществляется: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установка на транспортное средство аппаратно-программного устройства для определения текущего местоположения и параметров движения транспортного средства, взаимодействия с автоматизированным центром контроля и надзора Федеральной службы по надзору в сфере транспорта (далее - абонентский телематический терминал)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абонентского телематического терминала для последующего подключения его к автоматизированному центру контроля и надзора Федеральной службы по надзору в сфере транспорта (далее - АЦКН Ространснадзора);</w:t>
      </w:r>
    </w:p>
    <w:p>
      <w:pPr>
        <w:pStyle w:val="Normal"/>
        <w:shd w:fill="FFFFFF" w:val="clear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выдача владельцу транспортного средства документа, подтверждающего оснащение транспортного средства аппаратурой спутниковой навигации ГЛОНАСС или ГЛОНАСС/GPS, с включением информации об абонентском телематическом терминале в базу данных АЦКН Ространснадзора.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4. Установка на транспортное средство абонентского телематического терминала и подключение абонентского телематического терминала к диспетчерскому центру или диспетчерскому пункту и к АЦКН Ространснадзора обеспечивается владельцем транспортного средства.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Абонентский телематический терминал устанавливается на транспортном средстве в соответствии с требованиями завода-изготовителя абонентского телематического терминала. Место расположения абонентского телематического терминала на транспортном средстве определяется исходя из технических характеристик абонентского телематического терминала и конструктивных особенностей транспортного средства.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Тестирование абонентского телематического терминала проводится в территориальных управлениях Ространснадзора с целью контроля работоспособности абонентского телематического терминала, полноты и достоверности передачи от абонентского телематического терминала в АЦКН Ространснадзора следующего минимального состава мониторинговой информации: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абонентского телематического терминала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широта местоположения транспортного средства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долгота местоположения транспортного средства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движения транспортного средства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ой угол транспортного средства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время и дата фиксации местоположения транспортного средства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/>
      </w:pPr>
      <w:r>
        <w:rPr>
          <w:color w:val="000000"/>
          <w:sz w:val="28"/>
          <w:szCs w:val="28"/>
        </w:rPr>
        <w:t>признак передачи сигнала бедствия.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Тестирование абонентского телематического терминала осуществляется на основании представленных владельцем транспортного средства в адрес соответствующего территориального органа Ространснадзора сведений: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ладельце транспортного средства (наименование юридического лица или фамилия, имя, отчество индивидуального предпринимателя, адрес, телефон, факс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ранспортном средстве (государственный регистрационный знак, идентификационный номер (VIN), марка, модель, категория транспортного средства, год изготовления, серия, номер, дата выдачи свидетельства о регистрации транспортного средства и паспорта транспортного средства, характеристики транспортного средства по видам перевозок);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бонентском телематическом терминале (марка, модель, фирма-изготовитель, версия программного обеспечения, рабочие частоты радиостанции, прочие технические характеристики, а также, при наличии, серийный номер, универсальный идентификационный номер (UIN), IP-адрес в </w:t>
      </w:r>
      <w:r>
        <w:rPr>
          <w:sz w:val="28"/>
          <w:szCs w:val="28"/>
        </w:rPr>
        <w:t xml:space="preserve">системе диспетчерского управления и мониторинга, </w:t>
      </w:r>
      <w:r>
        <w:rPr>
          <w:color w:val="000000"/>
          <w:sz w:val="28"/>
          <w:szCs w:val="28"/>
        </w:rPr>
        <w:t>другие идентификационные данные).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ключение информации об абонентском телематическом терминале в базу данных производится АЦКН Ространснадзора в случае получения АЦКН Ространснадзора мониторинговой информации от тестируемого абонентского телематического терминала.</w:t>
      </w:r>
    </w:p>
    <w:p>
      <w:pPr>
        <w:pStyle w:val="Normal"/>
        <w:tabs>
          <w:tab w:val="clear" w:pos="709"/>
          <w:tab w:val="left" w:pos="-204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8. В случае смены владельца транспортного средства с установленным абонентским телематическим терминалом, а также в случае установки абонентского телематического терминала на другое транспортное средство, на основании сведений, предусмотренных пунктом 6 настоящего Порядка, представленных владельцем транспортного средства в адрес соответствующего территориального органа Ространснадзора, осуществляется внесение изменений в сведения об абонентском телематическом терминале в базе данных АЦКН Ространснадзора. При этом владельцу транспортного средства выдается новый документ, подтверждающий оснащение транспортного средства аппаратурой спутниковой навигации ГЛОНАСС или ГЛОНАСС/GP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219" w:footer="0" w:bottom="12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брание законодательства Российской Федерации, 2009, № 38, ст. 4475; 2010, № 38, ст. 4828; 2011, № 42, ст. 59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Arial" w:hAnsi="Arial" w:cs="Arial"/>
      <w:color w:val="3366F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Courier New" w:hAnsi="Courier New" w:cs="Courier New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eastAsia="SimSun;ЛОМе"/>
      <w:b w:val="false"/>
      <w:bCs w:val="false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-709" w:right="-477" w:hanging="0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1:00Z</dcterms:created>
  <dc:creator>User</dc:creator>
  <dc:description/>
  <cp:keywords/>
  <dc:language>en-US</dc:language>
  <cp:lastModifiedBy>Савельева Л. Б.</cp:lastModifiedBy>
  <cp:lastPrinted>2012-02-21T09:26:00Z</cp:lastPrinted>
  <dcterms:modified xsi:type="dcterms:W3CDTF">2012-02-24T11:41:00Z</dcterms:modified>
  <cp:revision>3</cp:revision>
  <dc:subject/>
  <dc:title>ПРИКАЗ МИНТРАНСА</dc:title>
</cp:coreProperties>
</file>