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4"/>
        <w:ind w:left="5940" w:hanging="0"/>
        <w:jc w:val="right"/>
        <w:rPr/>
      </w:pPr>
      <w:r>
        <w:rPr>
          <w:sz w:val="28"/>
          <w:szCs w:val="28"/>
        </w:rPr>
        <w:tab/>
        <w:t xml:space="preserve">       Проект</w:t>
      </w:r>
    </w:p>
    <w:p>
      <w:pPr>
        <w:pStyle w:val="Normal"/>
        <w:spacing w:lineRule="exact" w:line="294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94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Государственная Дума Федерального Собрания Российской Федерации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ый отзы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тельства Российской Федерации на проект федерального закона</w:t>
        <w:br/>
        <w:t xml:space="preserve">«О внесении изменений в Уголовный кодекс Российской Федерации и Уголовно-процессуальный кодекс Российской Федерации», внесенный депутатами Государственной Думы Федерального Собрания Российской Федерации И.В. Лебедевым, Я.Е. Ниловым, С.В. Ивановым, </w:t>
        <w:br/>
        <w:t>А.В. Островским, А.Н. Свинцовым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авительстве Российской Федерации рассмотрен проект федерального закона «О внесении изменений в Уголовный кодекс Российской Федерации и Уголовно-процессуальный кодекс Российской Федерации» (далее – законопроект), внесенный депутатами Государственной Думы Федерального Собрания Российской Федерации И.В. Лебедевым, </w:t>
        <w:br/>
        <w:t>Я.Е. Ниловым, С.В. Ивановым, А.В. Островским, А.Н. Свинцовы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проектом предлагается дополнить Уголовный кодекс Российской Федерации (далее – УК РФ) новой статьей 159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устанавливающей уголовную ответственность за создание незаконных платных парковок для авто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законопроектом предлагается внести изменение в пункт 1 части 3 статьи 150 Уголовно-процессуального кодекса Российской Федерации, дополнив перечень статьей, по которым проводится предварительное расследование в форме дознания, указанной статьей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еобходимо отметить, что содержание предлагаемого законопроектом понятия «незаконная платная парковка» не раскрывается. Вместе с тем в соответствии с позицией Конституционного суда Российской Федерации (Постановление Конституционного суда Российской Федерации от 27 мая 2008 г. № 8-П), правовая норма должна быть определенной, ясной, недвусмысленной и согласованной с системой действующего правового регулир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Кроме того, юридико-лингвистическая неопределенность, то есть употребление неустоявшихся, двусмысленных терминов и категорий оценочного характера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№ 96, является коррупциогенным фак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ледует отметить, что в настоящее время лица, осуществляющие предоставление парковочных мест на незаконных платных парковках, привлекаются к уголовной ответственности, в зависимости от обстоятельств, по таким статьям УК РФ, как статья 159 «Мошенничество», статья 163 «Вымогательство», статья 171 «Незаконное предпринимательство», статья 330 «Самоуправство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если создание незаконных парковок для автотранспорта совершено лицом с использованием своего служебного положения, то оно может также привлекаться к уголовной ответственности и по статье </w:t>
        <w:br/>
        <w:t>285 УК РФ «Злоупотребление должностными полномочиями»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инятие предлагаемых законопроектом изменений может повлечь за собой конкуренцию уголовно-правовых норм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Также нуждается в уточнении объективная сторона уголовного деяния, так как законопроектом предлагается криминализировать только создание незаконных платных парковок, а не их использование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Кроме того, законопроектом не учитывается, что само по себе создание незаконных платных парковок без их дальнейшего функционирования, а также причиненного ущерба или полученного дохода, не обладает общественной опасностью, свойственной уголовно-наказуемым деяния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Также без дополнительной конкретизации положений законопроекта остается неопределенным момент окончания совершения уголовного деяния.  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предлагаемой законопроектом редакции статьи 159</w:t>
      </w:r>
      <w:r>
        <w:rPr>
          <w:color w:val="000000"/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 РФ в качестве санкции за совершение уголовного деяния предусматривается только штраф и не устанавливается альтернативный вид наказания, что нарушает правовую конструкцию УК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также отметить, что пояснительная записка к законопроекту не содержит сведений о недостаточности установленных мер уголовной ответственности за указанное деяние, устойчивой тенденции роста числа соответствующих деяний, а также убедительной правовой аргументации и статистических данных, свидетельствующих о необходимости их специальной криминализации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Правительство Российской Федерации              не поддерживает представленный законопроект.</w:t>
      </w:r>
    </w:p>
    <w:p>
      <w:pPr>
        <w:pStyle w:val="TextBodyIndent"/>
        <w:spacing w:lineRule="auto" w:line="264"/>
        <w:ind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64"/>
        <w:ind w:firstLine="710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187" w:hanging="0"/>
        <w:rPr/>
      </w:pPr>
      <w:r>
        <w:rPr/>
        <w:t>Министр Российской Федерации –</w:t>
      </w:r>
    </w:p>
    <w:p>
      <w:pPr>
        <w:pStyle w:val="TextBodyIndent"/>
        <w:ind w:right="-19" w:hanging="0"/>
        <w:rPr/>
      </w:pPr>
      <w:r>
        <w:rPr/>
        <w:t>Руководитель Аппарата Правительства</w:t>
      </w:r>
    </w:p>
    <w:p>
      <w:pPr>
        <w:pStyle w:val="TextBodyIndent"/>
        <w:ind w:right="-19" w:hanging="0"/>
        <w:rPr/>
      </w:pPr>
      <w:r>
        <w:rPr/>
        <w:t xml:space="preserve">Российской Федерации                                                                </w:t>
      </w:r>
    </w:p>
    <w:p>
      <w:pPr>
        <w:pStyle w:val="TextBodyIndent"/>
        <w:ind w:right="-19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8:10:00Z</dcterms:created>
  <dc:creator>arslanovaks</dc:creator>
  <dc:description/>
  <cp:keywords/>
  <dc:language>en-US</dc:language>
  <cp:lastModifiedBy>Савельева Л. Б.</cp:lastModifiedBy>
  <cp:lastPrinted>2012-02-21T14:10:00Z</cp:lastPrinted>
  <dcterms:modified xsi:type="dcterms:W3CDTF">2012-02-24T08:10:00Z</dcterms:modified>
  <cp:revision>2</cp:revision>
  <dc:subject/>
  <dc:title/>
</cp:coreProperties>
</file>