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анспорта</w:t>
        <w:br/>
        <w:t xml:space="preserve">Российской Федерации </w:t>
      </w:r>
      <w:r>
        <w:rPr>
          <w:rFonts w:cs="Times New Roman" w:ascii="Times New Roman" w:hAnsi="Times New Roman"/>
          <w:sz w:val="28"/>
        </w:rPr>
        <w:t>от 4 февраля 2008 г. № 2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Министерства транспорта Российской Федерации</w:t>
        <w:br/>
        <w:t>от 4 февраля 2008 г. № 22 «О стипендии имени П.П. Мельникова» (зарегистрирован Минюстом России 4 марта 2008 г., регистрационный № 11276) с изменениями, внесенными приказом Министерства транспорта Российской Федерации</w:t>
        <w:br/>
        <w:t xml:space="preserve">от 14 июля 2008 г. № 102 (зарегистрирован Минюстом России 28 июля 2008 г., регистрационный № 12035), изменения, заменив </w:t>
      </w:r>
      <w:r>
        <w:rPr>
          <w:rFonts w:cs="Times New Roman" w:ascii="Times New Roman" w:hAnsi="Times New Roman"/>
          <w:b w:val="false"/>
          <w:sz w:val="28"/>
        </w:rPr>
        <w:t>в пункте 1 слова «50 %» словами «300 %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TextBody"/>
        <w:spacing w:before="0" w:after="0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датов Михаил Валерьевич, АД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495) 626 13 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5:00Z</dcterms:created>
  <dc:creator>Савельева ЛБ</dc:creator>
  <dc:description/>
  <cp:keywords/>
  <dc:language>en-US</dc:language>
  <cp:lastModifiedBy>Савельева Л. Б.</cp:lastModifiedBy>
  <cp:lastPrinted>2011-11-10T12:59:00Z</cp:lastPrinted>
  <dcterms:modified xsi:type="dcterms:W3CDTF">2012-02-20T10:15:00Z</dcterms:modified>
  <cp:revision>2</cp:revision>
  <dc:subject/>
  <dc:title> </dc:title>
</cp:coreProperties>
</file>