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«О метрополитенах </w:t>
      </w:r>
      <w:r>
        <w:rPr>
          <w:sz w:val="28"/>
        </w:rPr>
        <w:t>и других видах внеуличного транспорта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вносит существенных изменений в действующую систему правовых актов и не приведет к сокращению доходной базы федерального бюджета, бюджетов субъектов Российской Федерации и бюджетов муниципальных образова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овь вводимые полномочия Правительства Российской Федерации, федеральных органов исполнительной власти, субъектов Российской Федерации и муниципальных образований реализуются в рамках имеющейся штатной численности и не требуют дополнительных расходов бюджетов субъектов Российской Федерации и местных бюдже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ализация законопроекта не потребует дополнительных расходов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2:00Z</dcterms:created>
  <dc:creator>Шустова Г. Н.</dc:creator>
  <dc:description/>
  <cp:keywords/>
  <dc:language>en-US</dc:language>
  <cp:lastModifiedBy>Савельева Л. Б.</cp:lastModifiedBy>
  <dcterms:modified xsi:type="dcterms:W3CDTF">2012-02-17T10:22:00Z</dcterms:modified>
  <cp:revision>2</cp:revision>
  <dc:subject/>
  <dc:title>ФИНАНСОВО-ЭКОНОМИЧЕСКОЕ ОБОСНОВАНИЕ</dc:title>
</cp:coreProperties>
</file>