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транса России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7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numPr>
          <w:ilvl w:val="0"/>
          <w:numId w:val="0"/>
        </w:numPr>
        <w:autoSpaceDE w:val="false"/>
        <w:ind w:right="27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приложения к приказу Министерства транспорта Российской Федерации от 15 октября 2008 г. № 169 «Об утверждении Норм обеспечения форменной и специальной постовой одеждой, обувью и снаряжением работников федерального государственного унитарного предприятия «Управление ведомственной охраны Министерства транспорта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right="27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279" w:firstLine="720"/>
        <w:jc w:val="both"/>
        <w:rPr/>
      </w:pPr>
      <w:r>
        <w:rPr>
          <w:sz w:val="28"/>
          <w:szCs w:val="28"/>
        </w:rPr>
        <w:t>1. В графе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а 1 таблицы Норм обеспечения работников федерального государственного унитарного предприятия «Управление ведомственной охраны Министерства транспорта Российской Федерации» форменной одеждой и обувью (приложение № 1 к приказу) (высший руководящий состав) слова «на натуральном меху» исключить.</w:t>
      </w:r>
    </w:p>
    <w:p>
      <w:pPr>
        <w:pStyle w:val="Normal"/>
        <w:ind w:left="-540" w:right="279" w:firstLine="720"/>
        <w:jc w:val="both"/>
        <w:rPr/>
      </w:pPr>
      <w:r>
        <w:rPr>
          <w:sz w:val="28"/>
          <w:szCs w:val="28"/>
        </w:rPr>
        <w:t>2. Дополнить пунктами 31, 32 и 33 таблицу Норм обеспечения работников федерального государственного унитарного предприятия «Управление ведомственной охраны Министерства транспорта Российской Федерации» форменной одеждой и обувью (приложение № 1 к приказу) (старший и средний руководящий состав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едующей редакции:</w:t>
      </w:r>
    </w:p>
    <w:p>
      <w:pPr>
        <w:pStyle w:val="Normal"/>
        <w:ind w:left="-540"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8"/>
        <w:gridCol w:w="1688"/>
        <w:gridCol w:w="1519"/>
        <w:gridCol w:w="14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rPr/>
            </w:pPr>
            <w:r>
              <w:rPr/>
              <w:t>3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rPr/>
            </w:pPr>
            <w:r>
              <w:rPr/>
              <w:t>Куртка зимняя</w:t>
            </w:r>
          </w:p>
          <w:p>
            <w:pPr>
              <w:pStyle w:val="Normal"/>
              <w:ind w:left="-540" w:firstLine="72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rPr/>
            </w:pPr>
            <w:r>
              <w:rPr/>
              <w:t>ш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rPr/>
            </w:pPr>
            <w:r>
              <w:rPr/>
              <w:t>3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(куртка, полукомбинезон) зимний (для высокогорных районов, районов Крайнего севера и приравненных к ним местност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rPr/>
            </w:pPr>
            <w:r>
              <w:rPr/>
              <w:t>ш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rPr/>
            </w:pPr>
            <w:r>
              <w:rPr/>
              <w:t>3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пка-маска вязанная полушерстяная плотной вяз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rPr/>
            </w:pPr>
            <w:r>
              <w:rPr/>
              <w:t>ш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rPr/>
            </w:pPr>
            <w:r>
              <w:rPr/>
              <w:t>2</w:t>
            </w:r>
          </w:p>
        </w:tc>
      </w:tr>
    </w:tbl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279" w:firstLine="720"/>
        <w:jc w:val="both"/>
        <w:rPr/>
      </w:pPr>
      <w:r>
        <w:rPr>
          <w:sz w:val="28"/>
          <w:szCs w:val="28"/>
        </w:rPr>
        <w:t>3. Дополнить пунктами 27 и 28 таблицу Норм обеспечения работников федерального государственного унитарного предприятия «Управление ведомственной охраны Министерства транспорта Российской Федерации» форменной одеждой и обувью (приложение № 1 к приказу) (для стрелков) в следующей редакции: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9"/>
        <w:gridCol w:w="1689"/>
        <w:gridCol w:w="1518"/>
        <w:gridCol w:w="14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(куртка, полукомбинезон) зимний (для высокогорных районов, районов Крайнего севера и приравненных к ним местност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пка-маска вязанная полушерстяная плотной вяз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40" w:right="279" w:firstLine="720"/>
        <w:jc w:val="both"/>
        <w:outlineLvl w:val="0"/>
        <w:rPr/>
      </w:pPr>
      <w:r>
        <w:rPr>
          <w:sz w:val="28"/>
          <w:szCs w:val="28"/>
        </w:rPr>
        <w:t xml:space="preserve">4. Дополнить пунктами 7 - 22 таблицу </w:t>
      </w:r>
      <w:hyperlink r:id="rId2">
        <w:r>
          <w:rPr>
            <w:rStyle w:val="InternetLink"/>
            <w:sz w:val="28"/>
            <w:szCs w:val="28"/>
          </w:rPr>
          <w:t>Норм</w:t>
        </w:r>
      </w:hyperlink>
      <w:r>
        <w:rPr>
          <w:sz w:val="28"/>
          <w:szCs w:val="28"/>
        </w:rPr>
        <w:t xml:space="preserve"> обеспечения работников федерального государственного унитарного предприятия «Управление ведомственной охраны Министерства транспорта Российской Федерации» вспомогательными средствами и снаряжением (приложение № 3 к приказу)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39"/>
        <w:gridCol w:w="18"/>
        <w:gridCol w:w="1669"/>
        <w:gridCol w:w="50"/>
        <w:gridCol w:w="1470"/>
        <w:gridCol w:w="26"/>
        <w:gridCol w:w="14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юм БОП – 1 уровня защиты (для начальствующего соста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юм БОП – 1 уровня защиты (для рядового соста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еплоотражательный 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 ППС (тип 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 пояс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поги резиновые термостойкие </w:t>
            </w:r>
          </w:p>
          <w:p>
            <w:pPr>
              <w:pStyle w:val="Normal"/>
              <w:jc w:val="both"/>
              <w:rPr/>
            </w:pPr>
            <w:r>
              <w:rPr/>
              <w:t>(с вкладным чулко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а пожар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ги (рукавицы) теплоизоляцион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лем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ы диэлектрическ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диэлектрическ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спасения «Феникс» или комплект ГДЗК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тельный аппарат с двумя баллонами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рь поисково-спасательный ФПС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right="279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Дополнить пунктами 7 - 18 таблицу Норм обеспечения специальной одеждой работников федерального государственного унитарного предприятия «Управление ведомственной охраны Министерства транспорта Российской Федерации», осуществляющих функции проводников и инструкторов служебного собаководства (приложение № 4 к приказу)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33"/>
        <w:gridCol w:w="1692"/>
        <w:gridCol w:w="1524"/>
        <w:gridCol w:w="143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ейник кожа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док корот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док дли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ордник кожа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ордник металл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я нагрудная кожа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бн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мушка для пищ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йлушка для в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7CB700A068768665626B1DD7B671875A89315BCC611D5DD1455AB3D75F6CC3A4E9A80874D89Fm1m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06:00Z</dcterms:created>
  <dc:creator>Верескунов</dc:creator>
  <dc:description/>
  <cp:keywords/>
  <dc:language>en-US</dc:language>
  <cp:lastModifiedBy>Савельева Л. Б.</cp:lastModifiedBy>
  <cp:lastPrinted>2012-02-16T13:59:00Z</cp:lastPrinted>
  <dcterms:modified xsi:type="dcterms:W3CDTF">2012-02-17T10:06:00Z</dcterms:modified>
  <cp:revision>2</cp:revision>
  <dc:subject/>
  <dc:title>ПРИЛОЖЕНИЕ</dc:title>
</cp:coreProperties>
</file>