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489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ОТОКО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lineRule="exact" w:line="28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  <w:cantSplit w:val="true"/>
        </w:trPr>
        <w:tc>
          <w:tcPr>
            <w:tcW w:w="10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щания Координационного совета ветеранских организаций при Министерстве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февраля 2012 г.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№</w:t>
            </w:r>
            <w:r>
              <w:rPr>
                <w:spacing w:val="8"/>
                <w:sz w:val="28"/>
                <w:szCs w:val="28"/>
              </w:rPr>
              <w:t>___________________</w:t>
            </w:r>
            <w:r>
              <w:rPr>
                <w:spacing w:val="11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Присутствовали</w:t>
      </w:r>
      <w:r>
        <w:rPr>
          <w:sz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952"/>
      </w:tblGrid>
      <w:tr>
        <w:trPr>
          <w:trHeight w:val="394" w:hRule="atLeast"/>
        </w:trPr>
        <w:tc>
          <w:tcPr>
            <w:tcW w:w="4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,  В.А. Терен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Горлов, Н.П. Гром,  П.А. Иванов </w:t>
              <w:br/>
              <w:t xml:space="preserve">А.И. Козлов, Т.М. Раевская, А.А. Поликарпов, </w:t>
              <w:br/>
              <w:t xml:space="preserve">Т.А. Соколова, А.А. Тимо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 исполнении плана организационных мероприятий Координационного совета ветеранских организаций при Министерстве транспорта Российской Федерации на 2012 год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шков, Терентьев, Горлов, Козлов, Гром, Тимошин, Поликарпов, Иванов, Соколова, Раевск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му департ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сти до руководства Минтранса России информацию членов Координационного совета ветеранских организаций при Министерстве транспорта Российской Федерации по вопросу подписки на газету «Транспорт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проект поручения Министра по вопросу проведения научно-практических конференций в высших учебных заведениях транспорта по тематике годовщины Победы в ВОВ 1941-1945 гг. и предусмотреть подведение итогов данных конференций в рамках общей программы мероприятий Минтранса России, приуроченных к празднованию годовщины Победы в мае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5.03.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федеральной службой и федеральными агентствами, Координационным советом ветеранских организаций при Министерстве транспорта Российской Федерации разработать программу мероприятий, приуроченных к празднованию Победы в ВОВ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ть возложение цветов к Могиле Неизвестного солдата, концерт в театре «Новая Опера», посещение музея на Поклонной горе, встречу Министра транспорта с ветер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5.03.20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ить новую редакцию приказа о Координационном совете ветеранских организаций при </w:t>
      </w:r>
      <w:r>
        <w:rPr>
          <w:sz w:val="30"/>
          <w:szCs w:val="30"/>
        </w:rPr>
        <w:t>Министерстве транспорта Российской Федерации</w:t>
      </w:r>
      <w:r>
        <w:rPr>
          <w:sz w:val="28"/>
          <w:szCs w:val="28"/>
        </w:rPr>
        <w:t xml:space="preserve"> и организовать работу по оформлению удостоверений Министерства транспорта Российской Федерации установленного образца новым членам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05.04.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детского и молодежного творческого конкурса «Мы наследники великой Победы», прирученного к 67-й годовщине Победы в ВОВ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4.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конкурса на разработку сайта о работе и структуре ветеранских организаций,  входящих в состав Координационного совета, а также информации о работе транспорта в годы войны, подвигах героев Великой Отечественной войны, проведении крупных мероприятий в отрасли, приуроченных к праздникам Победы, реальной помощи ветеранам-транспор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5.04.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ы программ отраслевых праздников в 2012 году (включая план мероприятий, вариант места проведения, квоты, ответственн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4.05.20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ям отраслевых советов ветеранов направить в Административный департамен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численности ветеранского состава по состоянию на февраль </w:t>
        <w:br/>
        <w:t>2012 г.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20.02.201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для рассмотрения и формирования плана работы Координационного совета по делам ветеранов при Правительстве Российской Федерации на 3-й квартал с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14.05.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е совещание Координационного совета провести в марте с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0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Директор Административного департамента, заместитель Председателя </w:t>
            </w:r>
            <w:r>
              <w:rPr>
                <w:sz w:val="28"/>
                <w:szCs w:val="28"/>
              </w:rPr>
              <w:t xml:space="preserve">Координационного совета ветеранских организаций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е транспорта Российской Федерации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нтьев Виталий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1 61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1:00Z</dcterms:created>
  <dc:creator>MyakinkovAA</dc:creator>
  <dc:description/>
  <cp:keywords/>
  <dc:language>en-US</dc:language>
  <cp:lastModifiedBy>Савельева Л. Б.</cp:lastModifiedBy>
  <cp:lastPrinted>2011-02-16T13:40:00Z</cp:lastPrinted>
  <dcterms:modified xsi:type="dcterms:W3CDTF">2012-02-16T11:21:00Z</dcterms:modified>
  <cp:revision>2</cp:revision>
  <dc:subject/>
  <dc:title>П Р О Т О К О Л</dc:title>
</cp:coreProperties>
</file>