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left="-24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к протоколу заседания Координационного</w:t>
      </w:r>
    </w:p>
    <w:p>
      <w:pPr>
        <w:pStyle w:val="Normal"/>
        <w:ind w:left="-2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совета по развитию малого и среднего</w:t>
      </w:r>
    </w:p>
    <w:p>
      <w:pPr>
        <w:pStyle w:val="Normal"/>
        <w:ind w:lef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предпринимательства в сфере транспорта</w:t>
      </w:r>
    </w:p>
    <w:p>
      <w:pPr>
        <w:pStyle w:val="Normal"/>
        <w:ind w:left="-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от 26 декабря 2011 г. № 2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center"/>
        <w:rPr/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совета по развитию малого и среднего предпринимательства в сфере транспорта при Министерстве транспорта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6 декабря  2011 г., к. 7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672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лозёр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транспорта Российской Федерации – председатель Координационного совета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рбачик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экономики и финансов – заместитель председателя Координационного совета;</w:t>
            </w:r>
          </w:p>
        </w:tc>
      </w:tr>
      <w:tr>
        <w:trPr>
          <w:trHeight w:val="697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люе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морского и речного транспорта;</w:t>
            </w:r>
          </w:p>
        </w:tc>
      </w:tr>
      <w:tr>
        <w:trPr>
          <w:trHeight w:val="697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Щегловская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Административного департамента;</w:t>
            </w:r>
          </w:p>
        </w:tc>
      </w:tr>
      <w:tr>
        <w:trPr>
          <w:trHeight w:val="69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имочкин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программ развития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Жук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Федеральной службы по надзору в сфере транспорта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орбаче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 Ассоциации «Аэропорт» ГА стран СНГ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Дьяконов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оветник Департамента экономики и финансов (секретарь Координационного совета)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Фахретдин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Генерального совета ООО «Деловая Россия», руководитель проекта «Качество дорог России»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Свешник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директор Московского транспортного союза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юрин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Правления Межрегиональной общественной организации пилотов и граждан – владельцев воздушных судов (АОПА)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ныре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ркуша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НП «ОПОРА РОССИИ», президент Российского топливного союза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Е. Кошеле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председатель правления межрегиональной общественной организации пилотов и граждан – владельцев воздушных судов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П. Манжос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ный эксперт Департамента по работе с объединениями предпринимателей Торгово-промышленной палаты Российской Федерации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таровойт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Ассоциации международных автомобильных перевозчиков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ибире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ассоциации эксплуатантов воздушного транспорта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Волченк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дминистрации Союза российских судовладельцев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И. Бершанский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железнодорожного транспорта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Самарский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железнодорожного транспорта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Горелик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го агентства морского и речного транспорта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Мах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Федерального агентства воздушного транспорта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упков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зидента Ассоциации судоходных компаний по экономическим вопросам;</w:t>
            </w:r>
          </w:p>
        </w:tc>
      </w:tr>
      <w:tr>
        <w:trPr>
          <w:trHeight w:val="721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заседания Координационного сов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81"/>
        <w:gridCol w:w="180"/>
        <w:gridCol w:w="2234"/>
        <w:gridCol w:w="182"/>
        <w:gridCol w:w="6705"/>
        <w:gridCol w:w="189"/>
        <w:gridCol w:w="161"/>
        <w:gridCol w:w="190"/>
        <w:gridCol w:w="189"/>
      </w:tblGrid>
      <w:tr>
        <w:trPr/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стю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Труфанов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ind w:left="317" w:right="2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дорожного хозяйств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Департамента государственной политики в области гражданской авиации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Жильцова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экономики и финансов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Шерстнев 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/>
          </w:tcPr>
          <w:p>
            <w:pPr>
              <w:pStyle w:val="Normal"/>
              <w:ind w:left="57" w:hanging="57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вдеев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  <w:r>
              <w:rPr>
                <w:bCs/>
                <w:sz w:val="28"/>
                <w:szCs w:val="28"/>
              </w:rPr>
              <w:t>Ассоциации производителей сервисных услуг для пассажиров на транспорте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gridSpan w:val="2"/>
            <w:tcBorders/>
          </w:tcPr>
          <w:p>
            <w:pPr>
              <w:pStyle w:val="Normal"/>
              <w:ind w:left="57" w:hanging="57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Гречанюк</w:t>
            </w:r>
          </w:p>
        </w:tc>
        <w:tc>
          <w:tcPr>
            <w:tcW w:w="7237" w:type="dxa"/>
            <w:gridSpan w:val="4"/>
            <w:tcBorders/>
          </w:tcPr>
          <w:p>
            <w:pPr>
              <w:pStyle w:val="Normal"/>
              <w:widowControl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транспорту </w:t>
            </w:r>
          </w:p>
          <w:p>
            <w:pPr>
              <w:pStyle w:val="Normal"/>
              <w:widowControl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еловая Россия";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/>
          </w:tcPr>
          <w:p>
            <w:pPr>
              <w:pStyle w:val="Normal"/>
              <w:ind w:left="57" w:hanging="57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Ласкин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Ассоциации </w:t>
            </w:r>
            <w:r>
              <w:rPr>
                <w:bCs/>
                <w:sz w:val="28"/>
                <w:szCs w:val="28"/>
              </w:rPr>
              <w:t>предприятий технического обслуживания и ремонта автотранспортных средств (НАПТО)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/>
          </w:tcPr>
          <w:p>
            <w:pPr>
              <w:pStyle w:val="Normal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Володин</w:t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вестиций и программ развития Федерального агентства морского и речного транспорта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ind w:left="57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Басов </w:t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 ЗАО «Русская пароходная компания на паях»;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Г. Зеленина </w:t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 ООО «Речная круизная компания Альба»;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Какунин</w:t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Представительства Ассоциации морских торговых портов (АСОП) по коммерческо-правовым росам;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тельников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TextBody"/>
              <w:spacing w:before="0" w:after="0"/>
              <w:ind w:right="603" w:hanging="0"/>
              <w:rPr/>
            </w:pPr>
            <w:r>
              <w:rPr/>
              <w:t>вице-президент Российской ассоциации подрядных дорожных организаций «АСПОР»;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 Казанцев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TextBody"/>
              <w:spacing w:before="0" w:after="0"/>
              <w:ind w:right="603" w:hanging="0"/>
              <w:rPr/>
            </w:pPr>
            <w:r>
              <w:rPr/>
              <w:t>вице-президент Союза транспортников России;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. Матько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TextBody"/>
              <w:spacing w:before="0" w:after="0"/>
              <w:ind w:right="603" w:hanging="0"/>
              <w:rPr/>
            </w:pPr>
            <w:r>
              <w:rPr/>
              <w:t>начальник Управления экономики и финансов Федерального агентства морского и речного транспорта;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Урманов 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TextBody"/>
              <w:spacing w:before="0" w:after="0"/>
              <w:ind w:right="603" w:hanging="0"/>
              <w:rPr/>
            </w:pPr>
            <w:r>
              <w:rPr>
                <w:rStyle w:val="StrongEmphasis"/>
                <w:b w:val="false"/>
                <w:bCs w:val="false"/>
              </w:rPr>
              <w:t>первый заместитель председателя правления по производственно-техническим вопросам</w:t>
            </w:r>
            <w:r>
              <w:rPr/>
              <w:t xml:space="preserve"> Государственной компании «Российские автомобильные дороги»;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Е.В. Комардин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TextBody"/>
              <w:spacing w:before="0" w:after="0"/>
              <w:ind w:right="603" w:hanging="0"/>
              <w:rPr/>
            </w:pPr>
            <w:r>
              <w:rPr/>
              <w:t>начальник отдела дорожного сервиса Государственной компании «Российские автомобильные дороги»;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Макаров</w:t>
            </w:r>
          </w:p>
        </w:tc>
        <w:tc>
          <w:tcPr>
            <w:tcW w:w="7434" w:type="dxa"/>
            <w:gridSpan w:val="5"/>
            <w:tcBorders/>
          </w:tcPr>
          <w:p>
            <w:pPr>
              <w:pStyle w:val="TextBody"/>
              <w:spacing w:before="0" w:after="0"/>
              <w:ind w:right="603" w:hanging="0"/>
              <w:rPr/>
            </w:pPr>
            <w:r>
              <w:rPr/>
              <w:t>начальник Управления инвестиций и программ развития Федерального агентства морского и речного транспорта;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лбасникова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ведущий специалист-эксперт отдела экономики</w:t>
            </w:r>
          </w:p>
          <w:p>
            <w:pPr>
              <w:pStyle w:val="TextBody"/>
              <w:spacing w:before="0" w:after="0"/>
              <w:ind w:right="414" w:hanging="0"/>
              <w:rPr/>
            </w:pPr>
            <w:r>
              <w:rPr/>
              <w:t>и прогнозирования Департамента экономики и финансов;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Желонкина</w:t>
            </w:r>
          </w:p>
        </w:tc>
        <w:tc>
          <w:tcPr>
            <w:tcW w:w="67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ООО «Деловая Россия»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Е. Балыков</w:t>
            </w:r>
          </w:p>
        </w:tc>
        <w:tc>
          <w:tcPr>
            <w:tcW w:w="67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енеральный директор ОАО «Столичная судоходная компания»; 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ригорьева</w:t>
            </w:r>
          </w:p>
        </w:tc>
        <w:tc>
          <w:tcPr>
            <w:tcW w:w="67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руководитель Департамента направления «Новый бизнес» Агентства стратегических инициатив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ытько</w:t>
            </w:r>
          </w:p>
        </w:tc>
        <w:tc>
          <w:tcPr>
            <w:tcW w:w="67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руководитель проектов Агентства стратегических инициатив;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Ветохин</w:t>
            </w:r>
          </w:p>
        </w:tc>
        <w:tc>
          <w:tcPr>
            <w:tcW w:w="67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 Союза производителей композитов.</w:t>
            </w:r>
          </w:p>
        </w:tc>
        <w:tc>
          <w:tcPr>
            <w:tcW w:w="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SimSun;Arial Unicode MS"/>
      <w:sz w:val="28"/>
      <w:szCs w:val="28"/>
      <w:lang w:val="ru-RU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00367C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eastAsia="SimSun;Arial Unicode MS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3:00Z</dcterms:created>
  <dc:creator>KolbasnikovaMA</dc:creator>
  <dc:description/>
  <cp:keywords/>
  <dc:language>en-US</dc:language>
  <cp:lastModifiedBy>Савельева Л. Б.</cp:lastModifiedBy>
  <cp:lastPrinted>2012-02-03T15:45:00Z</cp:lastPrinted>
  <dcterms:modified xsi:type="dcterms:W3CDTF">2012-02-16T07:53:00Z</dcterms:modified>
  <cp:revision>2</cp:revision>
  <dc:subject/>
  <dc:title>СПИСОК УЧАСТНИКОВ</dc:title>
</cp:coreProperties>
</file>