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ab/>
        <w:tab/>
        <w:tab/>
        <w:tab/>
        <w:tab/>
      </w:r>
    </w:p>
    <w:tbl>
      <w:tblPr>
        <w:tblW w:w="10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036"/>
        <w:gridCol w:w="3431"/>
      </w:tblGrid>
      <w:tr>
        <w:trPr>
          <w:trHeight w:val="955" w:hRule="atLeast"/>
          <w:cantSplit w:val="true"/>
        </w:trPr>
        <w:tc>
          <w:tcPr>
            <w:tcW w:w="1008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14350" cy="600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60" r="-7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4" w:hRule="atLeast"/>
          <w:cantSplit w:val="true"/>
        </w:trPr>
        <w:tc>
          <w:tcPr>
            <w:tcW w:w="10085" w:type="dxa"/>
            <w:gridSpan w:val="3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tLeast" w:line="280" w:before="4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cap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kern w:val="2"/>
                <w:sz w:val="28"/>
                <w:szCs w:val="28"/>
              </w:rPr>
              <w:t>Министерство транспорта Российской Феде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tLeast" w:line="280" w:before="40" w:after="60"/>
              <w:jc w:val="center"/>
              <w:outlineLvl w:val="2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(МИНТРАНС РОССИИ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10085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60"/>
              <w:jc w:val="center"/>
              <w:outlineLvl w:val="4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 Р О Т О К О 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седания Координационного совета по развитию малого и среднего предпринимательства в сфере транспорта при Министерстве транспорта Российской Федераци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3618" w:type="dxa"/>
            <w:tcBorders/>
          </w:tcPr>
          <w:p>
            <w:pPr>
              <w:pStyle w:val="Normal"/>
              <w:autoSpaceDE w:val="false"/>
              <w:spacing w:before="200" w:after="0"/>
              <w:jc w:val="center"/>
              <w:rPr/>
            </w:pPr>
            <w:r>
              <w:rPr>
                <w:sz w:val="28"/>
                <w:szCs w:val="28"/>
              </w:rPr>
              <w:t>26 декабря 2011 года</w:t>
            </w:r>
          </w:p>
        </w:tc>
        <w:tc>
          <w:tcPr>
            <w:tcW w:w="30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0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3431" w:type="dxa"/>
            <w:tcBorders/>
          </w:tcPr>
          <w:p>
            <w:pPr>
              <w:pStyle w:val="Normal"/>
              <w:autoSpaceDE w:val="false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hd w:fill="FFFFFF" w:val="clear"/>
        <w:autoSpaceDE w:val="false"/>
        <w:spacing w:lineRule="atLeast" w:line="317"/>
        <w:ind w:right="-1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317"/>
        <w:ind w:right="-157" w:hanging="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едседательствовал:            </w:t>
      </w:r>
    </w:p>
    <w:p>
      <w:pPr>
        <w:pStyle w:val="Normal"/>
        <w:shd w:fill="FFFFFF" w:val="clear"/>
        <w:autoSpaceDE w:val="false"/>
        <w:spacing w:lineRule="atLeast" w:line="317"/>
        <w:ind w:right="-1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420"/>
      </w:tblGrid>
      <w:tr>
        <w:trPr>
          <w:trHeight w:val="991" w:hRule="atLeast"/>
        </w:trPr>
        <w:tc>
          <w:tcPr>
            <w:tcW w:w="61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меститель Министра транспорт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Белозёр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лег Валентинович</w:t>
            </w:r>
          </w:p>
        </w:tc>
      </w:tr>
    </w:tbl>
    <w:p>
      <w:pPr>
        <w:pStyle w:val="Normal"/>
        <w:shd w:fill="FFFFFF" w:val="clear"/>
        <w:autoSpaceDE w:val="false"/>
        <w:spacing w:lineRule="atLeast" w:line="317"/>
        <w:ind w:right="-157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Присутствовали: </w:t>
      </w:r>
      <w:r>
        <w:rPr>
          <w:bCs/>
          <w:sz w:val="28"/>
          <w:szCs w:val="28"/>
        </w:rPr>
        <w:t>46 человек (список прилагается).</w:t>
      </w:r>
    </w:p>
    <w:p>
      <w:pPr>
        <w:pStyle w:val="Normal"/>
        <w:shd w:fill="FFFFFF" w:val="clear"/>
        <w:autoSpaceDE w:val="false"/>
        <w:spacing w:lineRule="atLeast" w:line="317"/>
        <w:ind w:right="-1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еобходимо отметить, что в 2011 году сектор малого и среднего предпринимательства в транспортном  комплексе продолжал расширяться. По состоянию на 1 октября 2011 года число малых предприятий увеличилось  на 5,3 % к аналогичному периоду 2010 года и составило  около  11 тысяч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малых предприятиях транспортного комплекса занято около 300 тысяч человек. За январь-сентябрь 2011 г. по сравнению с аналогичным периодом прошлого года средняя численность работников малых предприятий увеличилась на 1,5 %, объем инвестиций в основной капитал увеличился в 1,6 раза и составил 4,3 млрд. рублей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 </w:t>
      </w:r>
      <w:r>
        <w:rPr>
          <w:sz w:val="28"/>
          <w:szCs w:val="28"/>
        </w:rPr>
        <w:t>с</w:t>
      </w:r>
      <w:r>
        <w:rPr>
          <w:b/>
          <w:sz w:val="28"/>
          <w:szCs w:val="28"/>
        </w:rPr>
        <w:t>оздании условий для привлечения и эффективного участия предприятий малого и среднего бизнеса в развитии дорожного сервиса.</w:t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И.В. Костюченко, И.А. Урманов, Е.А. Аркуша,  О.В. Белозёр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firstLine="705"/>
        <w:jc w:val="both"/>
        <w:rPr>
          <w:rStyle w:val="StrongEmphasis"/>
          <w:bCs w:val="false"/>
          <w:sz w:val="28"/>
          <w:szCs w:val="28"/>
        </w:rPr>
      </w:pPr>
      <w:r>
        <w:rPr>
          <w:sz w:val="28"/>
          <w:szCs w:val="28"/>
        </w:rPr>
        <w:t xml:space="preserve">Принять к сведению доклад директора Департамента государственной политики в области дорожного хозяйства И.В. Костюченко по указанному вопросу, а  также  выступление  </w:t>
      </w:r>
      <w:r>
        <w:rPr>
          <w:rStyle w:val="StrongEmphasis"/>
          <w:b w:val="false"/>
          <w:bCs w:val="false"/>
          <w:sz w:val="28"/>
          <w:szCs w:val="28"/>
        </w:rPr>
        <w:t>первого  заместителя  председателя  правления  по</w:t>
      </w:r>
      <w:r>
        <w:rPr>
          <w:rStyle w:val="StrongEmphasis"/>
          <w:b w:val="false"/>
          <w:bCs w:val="false"/>
          <w:sz w:val="30"/>
          <w:szCs w:val="30"/>
        </w:rPr>
        <w:t xml:space="preserve">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30"/>
          <w:szCs w:val="30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производственно-техническим вопросам</w:t>
      </w:r>
      <w:r>
        <w:rPr>
          <w:sz w:val="28"/>
          <w:szCs w:val="28"/>
        </w:rPr>
        <w:t xml:space="preserve"> Государственной компании «Российские автомобильные дороги»   И.А. Урма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Отметить, что мероприятия, реализуемые Государственной компанией «Российские автомобильные дороги», направлены на создание условий для привлечения и эффективного участия предприятий малого и среднего бизнеса в развитии дорожного сервис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Департаменту государственной политики в области дорожного хозяйства (И.В. Костюченко) и Федеральному дорожному агентству (А.М. Чабунин), Государственной компании «Российские автомобильные дороги» (С.В. Кельбах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ссмотреть целесообразность внесения изменений в законодательные и иные нормативные правовые акты Российской Федерации в целях </w:t>
      </w:r>
      <w:r>
        <w:rPr>
          <w:sz w:val="28"/>
          <w:szCs w:val="28"/>
          <w:lang w:eastAsia="en-US"/>
        </w:rPr>
        <w:t>создания условий для привлечения и эффективного участия предприятий малого и среднего бизнеса в развитии дорожного сервиса</w:t>
      </w:r>
      <w:r>
        <w:rPr>
          <w:color w:val="000000"/>
          <w:sz w:val="28"/>
          <w:szCs w:val="28"/>
        </w:rPr>
        <w:t xml:space="preserve"> и, при необходимости, подготовить соответствующие предло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 принятых решениях проинформировать Департамент экономики и финанс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– март 2012 г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Департаменту государственной политики в области дорожного хозяйства (И.В. Костюченко) обеспечить разработку нормативных правовых актов Минтранса России, необходимых для реализации Федерального закона от 11 июля 2011 г.  № 193-ФЗ «О внесении изменений в Федеральный закон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отдельные законодательные акты Российской Федерации», в части установления публичных и частных сервитутов </w:t>
      </w:r>
      <w:r>
        <w:rPr>
          <w:bCs/>
          <w:sz w:val="28"/>
          <w:szCs w:val="28"/>
        </w:rPr>
        <w:t>в целях прокладки, переноса, переустройства инженерных коммуникаций и их эксплуатации, а также строительства, реконструкции, капитального ремонта объектов дорожного сервиса и их эксплуатации, а также в целях установки и эксплуатации рекламных конструкц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рок – в теч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а 2012 г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Рекомендовать общественным организациям и отраслевым союзам – членам Координационного совет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указанные проекты нормативных правовых актов Минтранса России, размещенные на официальном сайте Минтранса России, и представить предлож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анализировать практику реализации положений Федерального закона от   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ого закона от                        17 июля 2009 г. № 145-ФЗ «О государственной компании «Российские автомобильные дороги» и о внесении изменений в отдельные законодательные</w:t>
      </w:r>
      <w:r>
        <w:rPr>
          <w:sz w:val="30"/>
          <w:szCs w:val="30"/>
        </w:rPr>
        <w:t xml:space="preserve"> </w:t>
      </w:r>
      <w:r>
        <w:rPr>
          <w:sz w:val="28"/>
          <w:szCs w:val="28"/>
        </w:rPr>
        <w:t>акты Российской Федерации в части развития дорожного сервиса, и представить предложения, с целью внесения соответствующих изменен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ссмотреть целесообразность изъятия владельцами автомобильных дорог земель в целях  развития дорожного сервиса для нужд Российской Федерации,           с последующим предоставлением этих участков в концессию, и, в случае заинтересованности, представить необходимые замечания и предлож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– апрель 201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 мерах по развитию малого и среднего предпринимательства и инфраструктуры поддержки субъектов малого и среднего предпринимательства на морском и внутреннем водном транспорте</w:t>
      </w:r>
    </w:p>
    <w:p>
      <w:pPr>
        <w:pStyle w:val="Normal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(А.Б. Володин, А.Г. Зеленина, В.И. Чупков, В.В. Клюев,  О.В. Белозёров)</w:t>
      </w:r>
    </w:p>
    <w:p>
      <w:pPr>
        <w:pStyle w:val="Normal"/>
        <w:ind w:right="-57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" w:firstLine="720"/>
        <w:jc w:val="both"/>
        <w:rPr>
          <w:sz w:val="28"/>
        </w:rPr>
      </w:pPr>
      <w:r>
        <w:rPr>
          <w:sz w:val="28"/>
          <w:szCs w:val="28"/>
        </w:rPr>
        <w:t xml:space="preserve">2.1. </w:t>
      </w:r>
      <w:r>
        <w:rPr>
          <w:sz w:val="28"/>
        </w:rPr>
        <w:t xml:space="preserve">Принять к сведению доклад заместителя </w:t>
      </w:r>
      <w:r>
        <w:rPr>
          <w:sz w:val="28"/>
          <w:szCs w:val="28"/>
        </w:rPr>
        <w:t>начальника Управления инвестиций и программ развития Федерального агентства морского и речного транспорта А.Б. Володина</w:t>
      </w:r>
      <w:r>
        <w:rPr>
          <w:sz w:val="28"/>
        </w:rPr>
        <w:t xml:space="preserve"> по указанному вопросу</w:t>
      </w:r>
      <w:r>
        <w:rPr>
          <w:sz w:val="28"/>
          <w:szCs w:val="28"/>
        </w:rPr>
        <w:t>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2.2. </w:t>
      </w:r>
      <w:r>
        <w:rPr>
          <w:rFonts w:cs="Times New Roman" w:ascii="Times New Roman" w:hAnsi="Times New Roman"/>
          <w:sz w:val="28"/>
          <w:szCs w:val="28"/>
        </w:rPr>
        <w:t xml:space="preserve">Отметить, что </w:t>
      </w:r>
      <w:r>
        <w:rPr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ерспективы развития малого предпринимательства на внутреннем водном транспорте  связаны, в основном, с развитием аренды судов и обслуживающей инфраструктуры (ремонт, пункты отстоя, информационное обеспечение).  </w:t>
      </w:r>
    </w:p>
    <w:p>
      <w:pPr>
        <w:pStyle w:val="Normal"/>
        <w:ind w:right="-57" w:firstLine="720"/>
        <w:jc w:val="both"/>
        <w:rPr/>
      </w:pPr>
      <w:r>
        <w:rPr>
          <w:sz w:val="28"/>
        </w:rPr>
        <w:t xml:space="preserve">2.3. Департаменту </w:t>
      </w:r>
      <w:r>
        <w:rPr>
          <w:sz w:val="28"/>
          <w:szCs w:val="28"/>
        </w:rPr>
        <w:t>государственной политики в области морского и речного транспорта (К.Г. Пальников), Федеральному агентству морского и речного транспорта (А.А. Давыденко)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вести анализ зарубежного опыта государственной поддержки развития малого и среднего предпринимательства на морском и внутреннем водном транспорте, а также нормативно-правовой базы Российской Федерации в части морского и внутреннего водного транспорта с целью определения всех правовых ограничений развития малого и среднего предпринимательства на рынке транспортных услуг, оказываемых морским и внутренним водным транспорто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дготовить предложения по конкретным мерам государственной поддержки малого и среднего предпринимательства на морском и внутреннем водном транспорт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эффективное взаимодействие с представителями малого и среднего предпринимательства в сфере внутреннего водного транспорт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инятых решениях проинформировать Департамент экономики и финанс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– март 2012 г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Департаменту государственной политики в области морского и речного транспорта (К.Г. Пальников), Федеральному агентству морского и речного  транспорта (А.А. Давыденко), Федеральной службе по надзору в сфере транспорта (А.В. Касьянов) в части своей компетен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анализировать замечания, изложенные на заседании Координационного совета генеральным директором  ООО «Речная круизная компания Альба»                    А.Г. Зелениной, касающиеся, в том числ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ода новых правил Российского Морского Регистр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и Плана по ликвидации аварийного разлива нефт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и мероприятий по борьбе с терроризмо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 системы управления безопасной эксплуатации суд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 перевозки пассажиров и их багажа внутренним водным транспортом, утвержденных приказом Минтранса России от 14.11.2011 № 279, в том числе в части осуществления перевозки пассажиров в возрасте от 10 лет, установления платы за их перевозку, а также возможности осуществления их перевозки без сопровождения взрослых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инятых решениях проинформировать Департамент экономики и финанс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рок – февраль 2012 г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 мерах по развитию малого и среднего предпринимательства и инфраструктуры поддержки субъектов малого и среднего предпринимательства на  автомобильном грузовом транспорте, включая международные перевозки грузов автомобильным транспорто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</w:t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А.Ю. Шерстнев, О.И. Старовойтов, О.В. Белозёров)</w:t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 Принять к сведению доклад заместителя директора Департамента государственной политики в области автомобильного и городского пассажирского транспорта А.Ю. Шерстнева по указанному вопрос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Отметить, что в связи с возросшими требованиями к автомобильным дорогам общего пользования федерального значения назрела необходимость совершенствования нормативных правовых актов по контролю за перевозкой тяжеловесных грузов на территории Российской Федер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Департаменту государственной политики в области автомобильного транспорта (Л.М. Липсиц) рассмотреть предложения и замечания, изложенные Российским автотранспортным союзом  (О.И. Старовойтов) в части, касающей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разработки проектов приказ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 утверждении Порядка оснащения транспортных средств, предназначенных для перевозки пассажиров, опасных грузов, тяжеловесных и крупногабаритных грузов приборами ГЛОНАСС или ГЛОНАСС/</w:t>
      </w:r>
      <w:r>
        <w:rPr>
          <w:sz w:val="28"/>
          <w:szCs w:val="28"/>
          <w:lang w:val="en-US"/>
        </w:rPr>
        <w:t>GPS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 утверждении Порядка оснащения транспортных средств приборами контроля за режимом труда и отдыха водителей (тахографам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озможности переноса сроков (до 01 июля 2013 г.)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ступления в действие фискальных норм к хозяйствующим субъектам, не установивших средства аппаратуры систем спутниковой навигации ГЛОНАСС или ГЛОНАСС/</w:t>
      </w:r>
      <w:r>
        <w:rPr>
          <w:sz w:val="28"/>
          <w:szCs w:val="28"/>
          <w:lang w:val="en-US"/>
        </w:rPr>
        <w:t>GPS</w:t>
      </w:r>
      <w:r>
        <w:rPr>
          <w:sz w:val="28"/>
          <w:szCs w:val="28"/>
        </w:rPr>
        <w:t>, определенных постановлением Правительства Российской Федерации от 27 сентября 2011 г. № 790 «О внесении изменений в постановление Правительства Российской Федерации от 30 октября 2006 г. № 637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ступления в действие требований по оснащению транспортных средств категорий М-2 ,М-3 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2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3, осуществляющих коммерческие перевозки пассажиров и грузов техническими средствами контроля за соблюдением водителями режимов движения, труда и отдыха, определенных постановлением Правительства Российской Федерации от 10 сентября 2009 г. № 720 и внесенными в него изменения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 результатах проинформировать Российский автотранспортный союз                 (О.И. Старовойтов) и Департамент экономики и финан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– март 2012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Департаменту государственной политики в области автомобильного и городского транспорта (Л.М. Липсиц), Департаменту государственной политики в области дорожного хозяйства (И.В. Костюченко) продолжить работу по совершенствованию нормативно-правового регулирования перевозок грузов автомобильным транспортом, способствующую развитию малого и среднего предприним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практике формирования государственного заказа с учетом  привлечения малого и среднего бизнеса и внедрения инновационных разработок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.В. Тимочкин, О.В. Белозёр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4.1. Принять к сведению доклад заместителя директора Департамента программ развития А.В. Тимочкина по указанному вопрос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4.2. Департаменту программ развития (А.К. Семенов) разработать предложения по включению в план показателей деятельности федеральных агентств, подведомственных Минтрансу России на 2012 год, пункта об  исполнении требований законодательства по размещению 10% суммы государственного заказа у субъектов малого предпринимательства, в том числе об использовании технологий, рекомендованных к внедрению с целью повышения инновационности закупаемой продук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рок – январь 201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Разно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Е.Д. Казанцев, О.В. Белозёро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1. Рекомендовать утвердить направления деятельности и состав следующих рабочих (экспертных) групп, сформированных в рамках Координационного 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чей (экспертной) группы по поддержке и развитию малого и среднего предпринимательства в сфере дорожного сервиса (под руководством заместителя директора Департамента государственной политики в области дорожного хозяйства Е.А. Носов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чей (экспертной) группы по  развитию механизмов субконтрактации (под руководством заместителя директора Департамента программ развития                          А.В. Тимочкина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бочей (экспертной) группы по развитию малого и среднего предпринимательства в сфере обслуживания пассажиров и пассажирских перевозок (под руководством вице-президента Ассоциации производителей сервисных услуг для пассажиров на транспорте Д.П. Шмаро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Руководителям указанных Рабочих (экспертных) групп разработать и представить в Департамент экономики и финансов планы деятельности на 2012 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рок – до 15 февраля 2012 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3. ООО «Деловая Россия» (С.Б. Фахретдинов) при заинтересованности в формировании  в рамках Координационного совета Рабочей группы представить предложения по направлениям ее деятельности и состав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рок – до 15 февраля 2012 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4. Департаменту государственной политики в области железнодорожного транспорта (С.Л. Тугаринов), Федеральному агентству железнодорожного транспорта (А.С.Цыденов) совместно с представителями отраслевых союзов и организаций в сфере железнодорожного  транспорта дополнительно проработать вопрос, касающийся возможности формирования в рамках Координационного совета Рабочей группы по развитию малого и среднего предпринимательства в сфере железнодорожного транспорта и направлений ее деятельности, в том числе при принятии положительного решения подготовить предложения по ее составу (включая руководителя и секретаря). О результатах проинформировать  Департамент экономики  и финансов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рок – до 15 февраля 201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5. Членам Координационного совета представить предложения в План заседаний Координационного совета на 201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рок  - до 10 февраля 2012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317"/>
        <w:ind w:right="-1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Министра,</w:t>
      </w:r>
    </w:p>
    <w:p>
      <w:pPr>
        <w:pStyle w:val="Normal"/>
        <w:shd w:fill="FFFFFF" w:val="clear"/>
        <w:autoSpaceDE w:val="false"/>
        <w:spacing w:lineRule="atLeast" w:line="317"/>
        <w:ind w:right="-1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Координационного совета</w:t>
        <w:tab/>
        <w:tab/>
        <w:tab/>
        <w:tab/>
        <w:tab/>
        <w:t xml:space="preserve">     О.В. Белозёр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ьяконова Наталья Михайловна</w:t>
      </w:r>
    </w:p>
    <w:p>
      <w:pPr>
        <w:pStyle w:val="Normal"/>
        <w:jc w:val="both"/>
        <w:rPr/>
      </w:pPr>
      <w:r>
        <w:rPr/>
        <w:t>626-12-50</w:t>
      </w:r>
    </w:p>
    <w:sectPr>
      <w:headerReference w:type="default" r:id="rId3"/>
      <w:headerReference w:type="first" r:id="rId4"/>
      <w:type w:val="nextPage"/>
      <w:pgSz w:w="11906" w:h="16838"/>
      <w:pgMar w:left="1134" w:right="74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  <w:ind w:firstLine="30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8:01:00Z</dcterms:created>
  <dc:creator>DyakonovaNM</dc:creator>
  <dc:description/>
  <cp:keywords/>
  <dc:language>en-US</dc:language>
  <cp:lastModifiedBy>Савельева Л. Б.</cp:lastModifiedBy>
  <cp:lastPrinted>2012-02-15T16:08:00Z</cp:lastPrinted>
  <dcterms:modified xsi:type="dcterms:W3CDTF">2012-02-16T08:01:00Z</dcterms:modified>
  <cp:revision>2</cp:revision>
  <dc:subject/>
  <dc:title/>
</cp:coreProperties>
</file>